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特毛楷;細明體" w:cs="文鼎特毛楷;細明體" w:ascii="文鼎特毛楷;細明體" w:hAnsi="文鼎特毛楷;細明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活動主題：</w:t>
      </w:r>
      <w:r>
        <w:rPr>
          <w:rFonts w:eastAsia="標楷體" w:cs="標楷體" w:ascii="標楷體" w:hAnsi="標楷體"/>
          <w:sz w:val="36"/>
          <w:szCs w:val="36"/>
        </w:rPr>
        <w:t>10-11</w:t>
      </w:r>
      <w:r>
        <w:rPr>
          <w:rFonts w:ascii="標楷體" w:hAnsi="標楷體" w:cs="標楷體" w:eastAsia="標楷體"/>
          <w:sz w:val="36"/>
          <w:szCs w:val="36"/>
        </w:rPr>
        <w:t>月埃及古文明特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活動內容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讓學生每週三都可以聽有關埃及古文明展的故事，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還可以學習說故事的技巧，記得攜帶閱讀記錄簿，參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加者可蓋故事屋認證張喔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每週四有好看的課間電影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有獎徵答可以參加抽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埃及壁畫彩繪活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活動地點：圖書室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456"/>
        <w:gridCol w:w="1941"/>
        <w:gridCol w:w="3561"/>
        <w:gridCol w:w="1527"/>
      </w:tblGrid>
      <w:tr>
        <w:trPr>
          <w:trHeight w:val="7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主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媽媽</w:t>
            </w:r>
          </w:p>
        </w:tc>
      </w:tr>
      <w:tr>
        <w:trPr>
          <w:trHeight w:val="102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埃及古文明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下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埃及的地理位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彩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下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埃及人的日常活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素珍</w:t>
            </w:r>
          </w:p>
        </w:tc>
      </w:tr>
      <w:tr>
        <w:trPr>
          <w:trHeight w:val="102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下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埃及的宗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心蕙</w:t>
            </w:r>
          </w:p>
        </w:tc>
      </w:tr>
      <w:tr>
        <w:trPr>
          <w:trHeight w:val="102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下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埃及偉大的法老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芬蘭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2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下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埃及木乃伊介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彩娥</w:t>
            </w:r>
          </w:p>
        </w:tc>
      </w:tr>
      <w:tr>
        <w:trPr>
          <w:trHeight w:val="102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下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埃及的金字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碧芬</w:t>
            </w:r>
          </w:p>
        </w:tc>
      </w:tr>
      <w:tr>
        <w:trPr>
          <w:trHeight w:val="102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下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埃及的文字及壁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宜靜</w:t>
            </w:r>
          </w:p>
        </w:tc>
      </w:tr>
      <w:tr>
        <w:trPr>
          <w:trHeight w:val="102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節下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314" w:hanging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埃及豔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文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3:00Z</dcterms:created>
  <dc:creator>87149</dc:creator>
  <dc:description/>
  <cp:keywords/>
  <dc:language>en-US</dc:language>
  <cp:lastModifiedBy>87126</cp:lastModifiedBy>
  <cp:lastPrinted>2011-09-30T10:12:00Z</cp:lastPrinted>
  <dcterms:modified xsi:type="dcterms:W3CDTF">2011-09-30T02:13:00Z</dcterms:modified>
  <cp:revision>2</cp:revision>
  <dc:subject/>
  <dc:title>活動主旨：公布圖書室五月份【課間故事屋】活動時間</dc:title>
</cp:coreProperties>
</file>