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書介紹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：內容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七</w:t>
      </w:r>
      <w:r>
        <w:rPr/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54"/>
      </w:tblGrid>
      <w:tr>
        <w:trPr>
          <w:trHeight w:val="2977" w:hRule="atLeast"/>
        </w:trPr>
        <w:tc>
          <w:tcPr>
            <w:tcW w:w="3215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捉拿古奇颱風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管家琪</w:t>
              </w:r>
            </w:hyperlink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版社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台灣東方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8155" w:hRule="atLeast"/>
        </w:trPr>
        <w:tc>
          <w:tcPr>
            <w:tcW w:w="9269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最不可思議的超級颱風警報！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32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艾蜜麗颱風來了又走，走了又來，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還有三個強烈颱風準備登陸，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只為了傳說中的神祕通道……</w:t>
            </w:r>
          </w:p>
          <w:p>
            <w:pPr>
              <w:pStyle w:val="Normal"/>
              <w:widowControl/>
              <w:snapToGrid w:val="false"/>
              <w:spacing w:lineRule="atLeast" w:line="400" w:before="28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最近這幾天，有一個名叫「艾蜜麗」的颱風不斷的在快樂島附近盤旋，走了又來，來了又走，讓播報氣象的阿貴怎麼預報都不準確。除了一堆抱怨的電話和主管的責罵，連海濱觀測站的儀器都故障了！阿貴只好趕到那裡一邊修理儀器，一邊懊惱的分析氣象圖表。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天色暗下的時候，突然有個迷路的小女孩來敲門，她叫「艾蜜麗」，綽號叫「古奇」。外頭的風雨這麼大，阿貴只好暫時收留古奇。沒想到，才隔一夜，又有三個強烈颱風即將登陸！這下子該怎麼辦？倒楣的事不只如此，除了惱人的颱風，還有三個奇形怪狀的人闖進觀測站，自稱是古奇的爸爸、媽媽和姐姐，把觀測站裡的資料搞得亂七八糟。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原來，古奇就是艾蜜莉颱風精靈，她再也不想當颱風了，一心希望能從阿貴的圖表上找到傳說中的神祕通道，離開颱風王國，到另一個世界去。然而，她的爸爸、媽媽和姐姐卻希望古奇能進入「颱風大學破壞系」念書。</w:t>
            </w:r>
            <w:r>
              <w:rPr>
                <w:rFonts w:cs="Arial" w:ascii="Arial" w:hAnsi="Arial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古奇究竟能不能找到神祕通道？快樂島能不能免於颱風的侵襲？阿貴到底能不能捉拿古奇颱風，達成最精準的氣象預報任務呢？</w:t>
            </w:r>
          </w:p>
        </w:tc>
      </w:tr>
      <w:tr>
        <w:trPr>
          <w:trHeight w:val="456" w:hRule="atLeast"/>
        </w:trPr>
        <w:tc>
          <w:tcPr>
            <w:tcW w:w="9269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課程領域：文學類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資料來源：節錄自博客來來網路書店</w:t>
      </w:r>
    </w:p>
    <w:sectPr>
      <w:type w:val="nextPage"/>
      <w:pgSz w:w="11906" w:h="16838"/>
      <w:pgMar w:left="454" w:right="45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color w:val="CC99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color w:val="CC99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color w:val="CC99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character" w:styleId="HTMLDefinition1">
    <w:name w:val="HTML Definition1"/>
    <w:basedOn w:val="Style8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4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">
    <w:name w:val="標題 45"/>
    <w:basedOn w:val="Normal"/>
    <w:qFormat/>
    <w:pPr>
      <w:widowControl/>
      <w:spacing w:lineRule="atLeast" w:line="276" w:before="280" w:after="2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cs="新細明體;PMingLiU"/>
      <w:color w:val="000000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.php?key=%BA&#1966;a%B5X&amp;f=author" TargetMode="External"/><Relationship Id="rId4" Type="http://schemas.openxmlformats.org/officeDocument/2006/relationships/hyperlink" Target="http://www.books.com.tw/exep/pub_book.php?pubid=easter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8:00Z</dcterms:created>
  <dc:creator>87055</dc:creator>
  <dc:description/>
  <cp:keywords/>
  <dc:language>en-US</dc:language>
  <cp:lastModifiedBy>87126</cp:lastModifiedBy>
  <cp:lastPrinted>2010-04-29T08:32:00Z</cp:lastPrinted>
  <dcterms:modified xsi:type="dcterms:W3CDTF">2010-04-29T00:38:00Z</dcterms:modified>
  <cp:revision>2</cp:revision>
  <dc:subject/>
  <dc:title>96學年度(上)新書介紹第一次：內容簡介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