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54"/>
      </w:tblGrid>
      <w:tr>
        <w:trPr>
          <w:trHeight w:val="2977" w:hRule="atLeast"/>
        </w:trPr>
        <w:tc>
          <w:tcPr>
            <w:tcW w:w="3215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西貢小子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張友漁</w:t>
              </w:r>
            </w:hyperlink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版社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天下雜誌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2" w:after="10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爸爸是台灣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我媽媽是越南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我和少南是中越混血的雙胞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有人叫我們新台灣之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也有人說我們是血緣不純正的台灣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更有人說我們新移民家庭的孩子都是笨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......</w:t>
            </w:r>
          </w:p>
          <w:p>
            <w:pPr>
              <w:pStyle w:val="Normal"/>
              <w:widowControl/>
              <w:snapToGrid w:val="false"/>
              <w:spacing w:lineRule="atLeast" w:line="500" w:before="102" w:after="10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中越混血的新台灣之子少寬，在台灣認識了愛寫書的二手書店老闆、夢想成為修鞋高手的鄰居阿福，結為好朋友。卻也在學校遭受同學的冷嘲熱諷，為了妹妹的名字被取笑和同學大打出手、害自己的媽媽被人指著鼻子大罵：「你們這些外籍新娘只會生不會教！」少寬決定要好好讀書，為媽媽爭一口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......</w:t>
            </w:r>
          </w:p>
          <w:p>
            <w:pPr>
              <w:pStyle w:val="Normal"/>
              <w:widowControl/>
              <w:snapToGrid w:val="false"/>
              <w:spacing w:lineRule="atLeast" w:line="500" w:before="102" w:after="10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少寬的媽媽阮氏好，為了改善越南娘家的生活，嫁來台灣，生活中遭受婆婆和鄰居在文化、語言的隔閡與誤解，內心充滿酸楚和無奈。在種種的努力下，終於融入台灣這個大家庭，在這塊土地上找到定位，得到認同。</w:t>
            </w:r>
          </w:p>
          <w:p>
            <w:pPr>
              <w:pStyle w:val="Normal"/>
              <w:widowControl/>
              <w:snapToGrid w:val="false"/>
              <w:spacing w:lineRule="atLeast" w:line="500" w:before="102" w:after="10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故事主軸分由媽媽和孩子的角度書寫，交互穿插「外籍新娘」和「新台灣之子」的心境。故事溫婉真實，不流於說教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文學類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資料來源：節錄自博客來來網路書店</w:t>
      </w:r>
    </w:p>
    <w:sectPr>
      <w:type w:val="nextPage"/>
      <w:pgSz w:w="11906" w:h="16838"/>
      <w:pgMar w:left="454" w:right="45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.php?key=%B1i%A4&#890;%AE&amp;f=author" TargetMode="External"/><Relationship Id="rId4" Type="http://schemas.openxmlformats.org/officeDocument/2006/relationships/hyperlink" Target="http://www.books.com.tw/exep/pub_book.php?pubid=worldli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1:00Z</dcterms:created>
  <dc:creator>87055</dc:creator>
  <dc:description/>
  <cp:keywords/>
  <dc:language>en-US</dc:language>
  <cp:lastModifiedBy>87126</cp:lastModifiedBy>
  <cp:lastPrinted>2010-04-29T08:27:00Z</cp:lastPrinted>
  <dcterms:modified xsi:type="dcterms:W3CDTF">2010-04-29T00:31:00Z</dcterms:modified>
  <cp:revision>2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