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書介紹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：內容簡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/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54"/>
      </w:tblGrid>
      <w:tr>
        <w:trPr>
          <w:trHeight w:val="2977" w:hRule="atLeast"/>
        </w:trPr>
        <w:tc>
          <w:tcPr>
            <w:tcW w:w="3215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蛋糕學校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荷雪．侯司法特</w:t>
              </w:r>
            </w:hyperlink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版社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天下雜誌</w:t>
              </w:r>
            </w:hyperlink>
          </w:p>
          <w:p>
            <w:pPr>
              <w:pStyle w:val="Normal"/>
              <w:widowControl/>
              <w:spacing w:lineRule="atLeast" w:line="312" w:before="0" w:after="96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8155" w:hRule="atLeast"/>
        </w:trPr>
        <w:tc>
          <w:tcPr>
            <w:tcW w:w="9269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老師翻著白眼望向天空。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「情況不妙」意氣消沉的亞哥心想。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「你剛才讀的東西，意思你都了解嗎？」老師嚴厲的問。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「啊！原來如此，除了讀之外還要了解啊！可是要了解什麼呢？」亞哥絕望的問自己。</w:t>
            </w:r>
          </w:p>
          <w:p>
            <w:pPr>
              <w:pStyle w:val="Normal"/>
              <w:widowControl/>
              <w:snapToGrid w:val="false"/>
              <w:spacing w:lineRule="atLeast" w:line="400" w:before="280" w:after="0"/>
              <w:jc w:val="both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因為愛吃，產生突破萬難的勇氣！</w:t>
            </w:r>
          </w:p>
          <w:p>
            <w:pPr>
              <w:pStyle w:val="Normal"/>
              <w:widowControl/>
              <w:snapToGrid w:val="false"/>
              <w:spacing w:lineRule="atLeast" w:line="400" w:before="280" w:after="0"/>
              <w:jc w:val="both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該怎麼做？你得吞下這本書才會知道！</w:t>
            </w:r>
          </w:p>
          <w:p>
            <w:pPr>
              <w:pStyle w:val="Normal"/>
              <w:widowControl/>
              <w:snapToGrid w:val="false"/>
              <w:spacing w:lineRule="atLeast" w:line="400" w:before="280" w:after="0"/>
              <w:jc w:val="both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亞哥憂鬱、懶散、怯懦、孤獨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32"/>
                <w:szCs w:val="32"/>
              </w:rPr>
              <w:t>......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並且愛吃。有一天，他將會變得愉快、積極、有勇氣、受歡迎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32"/>
                <w:szCs w:val="32"/>
              </w:rPr>
              <w:t>......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而且一樣很愛吃。</w:t>
            </w:r>
          </w:p>
          <w:p>
            <w:pPr>
              <w:pStyle w:val="Normal"/>
              <w:widowControl/>
              <w:snapToGrid w:val="false"/>
              <w:spacing w:lineRule="atLeast" w:line="400" w:before="280" w:after="0"/>
              <w:jc w:val="both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亞哥對美食的熱情無人能比，對其他事情則興趣缺缺，尤其是無聊的閱讀課。偶然間，他在《米老鼠日報》上發現一篇糕點食譜，從此天雷勾動地火，他看著文字和美食跳起曼妙的雙人舞，原來抽象的文字和身邊的人事物如此貼近：「巧克力」就是溫暖、飽滿﹔「老師」就是嚴格、緊緊抓住、會吹哨子，卻同時讓人安心的詞﹔而「媽媽」是個完整的詞，會讓人環繞在溫暖中。</w:t>
            </w:r>
          </w:p>
          <w:p>
            <w:pPr>
              <w:pStyle w:val="Normal"/>
              <w:widowControl/>
              <w:snapToGrid w:val="false"/>
              <w:spacing w:lineRule="atLeast" w:line="400" w:before="280" w:after="0"/>
              <w:jc w:val="both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32"/>
                <w:szCs w:val="32"/>
              </w:rPr>
              <w:t>　　打開烤箱大門的瞬間，亞哥發現了知識的世界，是蛋糕教會了他這一切！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標楷體" w:hAnsi="標楷體" w:eastAsia="標楷體" w:cs="Arial"/>
                <w:color w:val="222222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269" w:type="dxa"/>
            <w:gridSpan w:val="2"/>
            <w:tcBorders>
              <w:top w:val="thinThickSmallGap" w:sz="18" w:space="0" w:color="CCCC99"/>
              <w:left w:val="thinThickSmallGap" w:sz="18" w:space="0" w:color="CCCC99"/>
              <w:bottom w:val="thinThickSmallGap" w:sz="18" w:space="0" w:color="CCCC99"/>
              <w:right w:val="thinThickSmallGap" w:sz="18" w:space="0" w:color="CCCC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課程領域：文學類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資料來源：節錄自博客來來網路書店</w:t>
      </w:r>
    </w:p>
    <w:sectPr>
      <w:type w:val="nextPage"/>
      <w:pgSz w:w="11906" w:h="16838"/>
      <w:pgMar w:left="454" w:right="45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Times New Roman"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Times New Roman"/>
      <w:color w:val="CC99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color w:val="CC99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color w:val="CC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Times New Roman"/>
      <w:color w:val="CC99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339999"/>
      <w:u w:val="single"/>
    </w:rPr>
  </w:style>
  <w:style w:type="character" w:styleId="HTMLDefinition1">
    <w:name w:val="HTML Definition1"/>
    <w:basedOn w:val="Style8"/>
    <w:qFormat/>
    <w:rPr>
      <w:i w:val="false"/>
      <w:iCs w:val="false"/>
      <w:vanish w:val="false"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451">
    <w:name w:val="標題 451"/>
    <w:basedOn w:val="Normal"/>
    <w:qFormat/>
    <w:pPr>
      <w:widowControl/>
      <w:spacing w:lineRule="atLeast" w:line="276" w:before="0" w:after="64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">
    <w:name w:val="標題 45"/>
    <w:basedOn w:val="Normal"/>
    <w:qFormat/>
    <w:pPr>
      <w:widowControl/>
      <w:spacing w:lineRule="atLeast" w:line="276" w:before="280" w:after="2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cs="新細明體;PMingLiU"/>
      <w:color w:val="000000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cs="新細明體;PMingLiU"/>
      <w:b/>
      <w:bCs/>
      <w:color w:val="3165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.php?key=%B2%FC%B3%B7%A1D%ABJ%A5q%AAk%AFS&amp;f=author" TargetMode="External"/><Relationship Id="rId4" Type="http://schemas.openxmlformats.org/officeDocument/2006/relationships/hyperlink" Target="http://www.books.com.tw/exep/pub_book.php?pubid=worldli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27:00Z</dcterms:created>
  <dc:creator>87055</dc:creator>
  <dc:description/>
  <cp:keywords/>
  <dc:language>en-US</dc:language>
  <cp:lastModifiedBy>87126</cp:lastModifiedBy>
  <cp:lastPrinted>2010-04-29T08:23:00Z</cp:lastPrinted>
  <dcterms:modified xsi:type="dcterms:W3CDTF">2010-04-29T00:27:00Z</dcterms:modified>
  <cp:revision>2</cp:revision>
  <dc:subject/>
  <dc:title>96學年度(上)新書介紹第一次：內容簡介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