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新書介紹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：內容簡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三</w:t>
      </w:r>
      <w:r>
        <w:rPr/>
        <w:t>)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54"/>
      </w:tblGrid>
      <w:tr>
        <w:trPr>
          <w:trHeight w:val="3336" w:hRule="atLeast"/>
        </w:trPr>
        <w:tc>
          <w:tcPr>
            <w:tcW w:w="2977" w:type="dxa"/>
            <w:tcBorders>
              <w:top w:val="thinThickSmallGap" w:sz="18" w:space="0" w:color="CCCC99"/>
              <w:left w:val="thinThickSmallGap" w:sz="18" w:space="0" w:color="CCCC99"/>
              <w:bottom w:val="thinThickSmallGap" w:sz="18" w:space="0" w:color="CCCC99"/>
              <w:right w:val="thinThickSmallGap" w:sz="18" w:space="0" w:color="CCCC99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drawing>
                <wp:inline distT="0" distB="0" distL="0" distR="0">
                  <wp:extent cx="1689735" cy="201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4" w:type="dxa"/>
            <w:tcBorders>
              <w:top w:val="thinThickSmallGap" w:sz="18" w:space="0" w:color="CCCC99"/>
              <w:left w:val="thinThickSmallGap" w:sz="18" w:space="0" w:color="CCCC99"/>
              <w:bottom w:val="thinThickSmallGap" w:sz="18" w:space="0" w:color="CCCC99"/>
              <w:right w:val="thinThickSmallGap" w:sz="18" w:space="0" w:color="CCCC99"/>
            </w:tcBorders>
          </w:tcPr>
          <w:p>
            <w:pPr>
              <w:pStyle w:val="Normal"/>
              <w:widowControl/>
              <w:spacing w:lineRule="atLeast" w:line="312" w:before="0" w:after="96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萊特兄弟</w:t>
            </w:r>
          </w:p>
          <w:p>
            <w:pPr>
              <w:pStyle w:val="Normal"/>
              <w:widowControl/>
              <w:spacing w:lineRule="atLeast" w:line="312" w:before="0" w:after="96"/>
              <w:rPr>
                <w:rFonts w:ascii="標楷體" w:hAnsi="標楷體" w:eastAsia="標楷體" w:cs="新細明體;PMingLiU"/>
                <w:b/>
                <w:b/>
                <w:bCs/>
                <w:color w:val="316500"/>
                <w:kern w:val="2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16500"/>
                <w:kern w:val="2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tLeast" w:line="312" w:before="0" w:after="96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作者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齊飛 </w:t>
            </w:r>
          </w:p>
          <w:p>
            <w:pPr>
              <w:pStyle w:val="Normal"/>
              <w:widowControl/>
              <w:spacing w:lineRule="atLeast" w:line="312" w:before="0" w:after="96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出版社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民書局</w:t>
            </w:r>
          </w:p>
        </w:tc>
      </w:tr>
      <w:tr>
        <w:trPr>
          <w:trHeight w:val="8155" w:hRule="atLeast"/>
        </w:trPr>
        <w:tc>
          <w:tcPr>
            <w:tcW w:w="9031" w:type="dxa"/>
            <w:gridSpan w:val="2"/>
            <w:tcBorders>
              <w:top w:val="thinThickSmallGap" w:sz="18" w:space="0" w:color="CCCC99"/>
              <w:left w:val="thinThickSmallGap" w:sz="18" w:space="0" w:color="CCCC99"/>
              <w:bottom w:val="thinThickSmallGap" w:sz="18" w:space="0" w:color="CCCC99"/>
              <w:right w:val="thinThickSmallGap" w:sz="18" w:space="0" w:color="CCCC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飛行，一直是萊特兄弟的夢想！雖然他們沒有受過高等教育，但是他們卻憑著自身的努力，研讀各種有關飛行的書籍，甚至自行打造各種實驗設備。在經過無數次的實驗後，他們終於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9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年完成了「飛行者一號」。它不僅是第一架可載人的動力飛機，更是第一架擁有「三軸控制」概念的飛機。</w:t>
            </w:r>
          </w:p>
          <w:p>
            <w:pPr>
              <w:pStyle w:val="Normal"/>
              <w:widowControl/>
              <w:snapToGrid w:val="false"/>
              <w:spacing w:lineRule="atLeast" w:line="600" w:before="280" w:after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9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日，在小鷹鎮寒冷的外岸區，萊特兄弟精心設計製造的飛行者一號順利升空飛行，並安全的降落，那關鍵的十二秒、短短的三十六公尺，揭開了人類飛行的扉頁。</w:t>
            </w:r>
          </w:p>
          <w:p>
            <w:pPr>
              <w:pStyle w:val="Normal"/>
              <w:widowControl/>
              <w:spacing w:lineRule="atLeast" w:line="408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只有受過高中教育的兩個腳踏車製造商，竟能研發出結構複雜的飛機！萊特兄弟的故事告訴我們：有夢就去追！更重要的是要堅持到底，相信每個人都能美夢成真，讓夢想起飛。</w:t>
            </w:r>
          </w:p>
        </w:tc>
      </w:tr>
      <w:tr>
        <w:trPr>
          <w:trHeight w:val="634" w:hRule="atLeast"/>
        </w:trPr>
        <w:tc>
          <w:tcPr>
            <w:tcW w:w="9031" w:type="dxa"/>
            <w:gridSpan w:val="2"/>
            <w:tcBorders>
              <w:top w:val="thinThickSmallGap" w:sz="18" w:space="0" w:color="CCCC99"/>
              <w:left w:val="thinThickSmallGap" w:sz="18" w:space="0" w:color="CCCC99"/>
              <w:bottom w:val="thinThickSmallGap" w:sz="18" w:space="0" w:color="CCCC99"/>
              <w:right w:val="thinThickSmallGap" w:sz="18" w:space="0" w:color="CCCC9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合課程領域：偉人傳記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>資料來源：節錄自三民來網路書店</w:t>
      </w:r>
    </w:p>
    <w:sectPr>
      <w:type w:val="nextPage"/>
      <w:pgSz w:w="11906" w:h="16838"/>
      <w:pgMar w:left="454" w:right="45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666666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cs="Times New Roman"/>
      <w:color w:val="CC99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cs="Times New Roman"/>
      <w:color w:val="CC990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cs="新細明體;PMingLiU"/>
      <w:color w:val="CC9900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cs="Times New Roman"/>
      <w:color w:val="CC99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cs="Times New Roman"/>
      <w:color w:val="CC99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cs="Times New Roman"/>
      <w:color w:val="CC990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666699"/>
      <w:u w:val="single"/>
    </w:rPr>
  </w:style>
  <w:style w:type="character" w:styleId="VisitedInternetLink">
    <w:name w:val="FollowedHyperlink"/>
    <w:basedOn w:val="Style8"/>
    <w:rPr>
      <w:color w:val="339999"/>
      <w:u w:val="single"/>
    </w:rPr>
  </w:style>
  <w:style w:type="character" w:styleId="HTMLDefinition1">
    <w:name w:val="HTML Definition1"/>
    <w:basedOn w:val="Style8"/>
    <w:qFormat/>
    <w:rPr>
      <w:i w:val="false"/>
      <w:iCs w:val="false"/>
      <w:vanish w:val="false"/>
      <w:color w:val="44444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451">
    <w:name w:val="標題 451"/>
    <w:basedOn w:val="Normal"/>
    <w:qFormat/>
    <w:pPr>
      <w:widowControl/>
      <w:spacing w:lineRule="atLeast" w:line="276" w:before="0" w:after="64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">
    <w:name w:val="標題 45"/>
    <w:basedOn w:val="Normal"/>
    <w:qFormat/>
    <w:pPr>
      <w:widowControl/>
      <w:spacing w:lineRule="atLeast" w:line="276" w:before="280" w:after="2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Style9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Web4">
    <w:name w:val="內文 (Web)4"/>
    <w:basedOn w:val="Normal"/>
    <w:qFormat/>
    <w:pPr>
      <w:widowControl/>
      <w:spacing w:before="0" w:after="456"/>
    </w:pPr>
    <w:rPr>
      <w:rFonts w:cs="新細明體;PMingLiU"/>
      <w:color w:val="000000"/>
      <w:kern w:val="0"/>
    </w:rPr>
  </w:style>
  <w:style w:type="paragraph" w:styleId="11">
    <w:name w:val="標題 11"/>
    <w:basedOn w:val="Normal"/>
    <w:qFormat/>
    <w:pPr>
      <w:widowControl/>
      <w:spacing w:lineRule="atLeast" w:line="312"/>
      <w:outlineLvl w:val="1"/>
    </w:pPr>
    <w:rPr>
      <w:rFonts w:cs="新細明體;PMingLiU"/>
      <w:b/>
      <w:bCs/>
      <w:color w:val="3165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07:00Z</dcterms:created>
  <dc:creator>87055</dc:creator>
  <dc:description/>
  <cp:keywords/>
  <dc:language>en-US</dc:language>
  <cp:lastModifiedBy>87126</cp:lastModifiedBy>
  <cp:lastPrinted>2010-04-28T09:05:00Z</cp:lastPrinted>
  <dcterms:modified xsi:type="dcterms:W3CDTF">2010-04-28T01:15:00Z</dcterms:modified>
  <cp:revision>4</cp:revision>
  <dc:subject/>
  <dc:title>96學年度(上)新書介紹第一次：內容簡介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oetic 011</vt:lpwstr>
  </property>
</Properties>
</file>