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立志清國小學生閱讀紀錄簿實施辦法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培養兒童閱讀習慣，促進主動學習與成長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發展多元化的閱讀，增進兒童創造思考的能力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規劃各領域</w:t>
      </w:r>
      <w:r>
        <w:rPr>
          <w:rFonts w:eastAsia="標楷體"/>
        </w:rPr>
        <w:t>的讀物</w:t>
      </w:r>
      <w:r>
        <w:rPr>
          <w:rFonts w:eastAsia="標楷體"/>
        </w:rPr>
        <w:t>，培養</w:t>
      </w:r>
      <w:r>
        <w:rPr>
          <w:rFonts w:eastAsia="標楷體"/>
        </w:rPr>
        <w:t>閱讀的廣度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ind w:left="1112" w:hanging="573"/>
        <w:rPr>
          <w:rFonts w:eastAsia="標楷體"/>
        </w:rPr>
      </w:pPr>
      <w:r>
        <w:rPr>
          <w:rFonts w:eastAsia="標楷體"/>
        </w:rPr>
        <w:t>增進親子互動關係，豐富家庭日常生活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1"/>
          <w:numId w:val="3"/>
        </w:numPr>
        <w:spacing w:lineRule="exact" w:line="460"/>
        <w:rPr/>
      </w:pPr>
      <w:r>
        <w:rPr>
          <w:rFonts w:ascii="標楷體" w:hAnsi="標楷體" w:cs="標楷體" w:eastAsia="標楷體"/>
        </w:rPr>
        <w:t>認證分為「小學士」、「小碩士」、「小博士」、「超博士」四階段，每階段均有指定閱讀書，學生務必從中選擇閱讀並記錄，其餘可自行選擇，每讀完一冊，填寫書籍資料於「認證紀錄簿」，由父母及老師審核後進行累計。書目記錄與閱讀心得紀錄單可跨年級累計。</w:t>
      </w:r>
    </w:p>
    <w:p>
      <w:pPr>
        <w:pStyle w:val="Normal"/>
        <w:numPr>
          <w:ilvl w:val="1"/>
          <w:numId w:val="3"/>
        </w:numPr>
        <w:spacing w:lineRule="exact" w:line="460"/>
        <w:rPr/>
      </w:pPr>
      <w:r>
        <w:rPr>
          <w:rFonts w:ascii="標楷體" w:hAnsi="標楷體" w:cs="標楷體" w:eastAsia="標楷體"/>
        </w:rPr>
        <w:t>本閱讀</w:t>
      </w:r>
      <w:r>
        <w:rPr>
          <w:rFonts w:eastAsia="標楷體"/>
        </w:rPr>
        <w:t>紀</w:t>
      </w:r>
      <w:r>
        <w:rPr>
          <w:rFonts w:ascii="標楷體" w:hAnsi="標楷體" w:cs="標楷體" w:eastAsia="標楷體"/>
        </w:rPr>
        <w:t>錄簿分為兩本，第一冊為「小學士」（低年級）與「小碩士」（中年級）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第二冊為、「小博士」（高年級）與「超博士」（高年級）。</w:t>
      </w:r>
    </w:p>
    <w:p>
      <w:pPr>
        <w:pStyle w:val="Normal"/>
        <w:spacing w:lineRule="exact" w:line="460"/>
        <w:ind w:left="960" w:hanging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u w:val="single"/>
        </w:rPr>
        <w:t>「閱讀心得記錄單」需經過教師批閱〈英語心得給英語教師批閱〉，</w:t>
      </w:r>
      <w:r>
        <w:rPr>
          <w:rFonts w:eastAsia="標楷體"/>
          <w:u w:val="single"/>
        </w:rPr>
        <w:t>完成十張閱讀心得單，加上封面及封底，裝訂成冊後，交級任教師簽認彙整，並</w:t>
      </w:r>
      <w:r>
        <w:rPr>
          <w:rFonts w:ascii="標楷體" w:hAnsi="標楷體" w:cs="標楷體" w:eastAsia="標楷體"/>
          <w:u w:val="single"/>
        </w:rPr>
        <w:t>交至圖書室晉級認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認證後，將保留「閱讀心得記錄單」，於學校公布欄展示，學年結束前發還。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申請認證時間：學期中與期末兩次。</w:t>
      </w:r>
    </w:p>
    <w:p>
      <w:pPr>
        <w:pStyle w:val="Normal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每個階段約有半數指定閱讀的書籍，學生務必依規劃書目閱讀並記錄，其餘可自行選擇，每讀完一冊，填寫書籍資料於「認證紀錄簿」中，由父母及教師審核才能累計。書目記錄與閱讀心得記錄單可跨年級累計。（每階段有三本英文書至少要選擇其中兩本來讀並記錄）</w:t>
      </w:r>
    </w:p>
    <w:p>
      <w:pPr>
        <w:pStyle w:val="Normal"/>
        <w:spacing w:lineRule="exact" w:line="460"/>
        <w:ind w:left="840" w:hanging="480"/>
        <w:rPr/>
      </w:pPr>
      <w:r>
        <w:rPr>
          <w:rFonts w:ascii="標楷體" w:hAnsi="標楷體" w:cs="標楷體" w:eastAsia="標楷體"/>
        </w:rPr>
        <w:t>七、此本記錄簿若有遺失，請向圖書室登計，請利用下課時間到圖書室協助整理書籍，累計十節下課後，發給一本新的閱讀記錄簿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u w:val="single"/>
        </w:rPr>
        <w:t>繪本書可以在「閱讀小學士」認證，在其他階段請大家不要再選繪本書閱讀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</w:rPr>
        <w:t>、心得單可向本校圖書室索取或上圖書室網站下載。</w:t>
      </w:r>
    </w:p>
    <w:p>
      <w:pPr>
        <w:pStyle w:val="Normal"/>
        <w:rPr/>
      </w:pPr>
      <w:r>
        <w:rPr/>
        <w:t>參、實施內容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76"/>
        <w:gridCol w:w="90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審核條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篇心得字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獎勵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學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本書〈推薦一本書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50</w:t>
            </w:r>
            <w:r>
              <w:rPr>
                <w:rFonts w:eastAsia="標楷體"/>
              </w:rPr>
              <w:t>本書之前不寫任何文字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50</w:t>
            </w:r>
            <w:r>
              <w:rPr>
                <w:rFonts w:eastAsia="標楷體"/>
              </w:rPr>
              <w:t>本書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本書寫一些我想說的話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年級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字以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年級：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字以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高年級：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字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020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6pt" to="18.4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55pt" to="21.8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於兒童朝會公開頒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得獎學生姓名張貼公告表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優良閱讀心得記錄單展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碩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另加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本書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閱讀心得〈至少有一篇是英文書的心得〉〈推薦一本書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博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加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本書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閱讀心得〈至少有一篇是英文書的心得〉〈推薦一本書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超博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加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本書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閱讀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至少有一篇是英文書的心得〉〈推薦一本書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肆、本辦法經</w:t>
      </w:r>
      <w:r>
        <w:rPr>
          <w:rFonts w:eastAsia="標楷體"/>
        </w:rPr>
        <w:t>97.09.19</w:t>
      </w:r>
      <w:r>
        <w:rPr>
          <w:rFonts w:eastAsia="標楷體"/>
        </w:rPr>
        <w:t>本校學年主任會議通過後，經校長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5"/>
        <w:rPr>
          <w:rFonts w:ascii="標楷體" w:hAnsi="標楷體" w:eastAsia="標楷體" w:cs="標楷體"/>
        </w:rPr>
      </w:pPr>
      <w:r>
        <w:rPr>
          <w:rFonts w:eastAsia="標楷體"/>
          <w:b/>
        </w:rPr>
        <w:t>臺北市立志清國小學生閱讀讀經紀錄簿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位親愛的家長大家好：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本校為培養兒童閱讀習慣，促進主動學習與成長；發展多元化的閱讀，增進兒童創造思考的能力；規劃各領域</w:t>
      </w:r>
      <w:r>
        <w:rPr>
          <w:rFonts w:ascii="標楷體" w:hAnsi="標楷體" w:cs="標楷體" w:eastAsia="標楷體"/>
        </w:rPr>
        <w:t>的讀物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</w:rPr>
        <w:t>閱讀的廣度</w:t>
      </w:r>
      <w:r>
        <w:rPr>
          <w:rFonts w:ascii="標楷體" w:hAnsi="標楷體" w:cs="標楷體" w:eastAsia="標楷體"/>
        </w:rPr>
        <w:t>；增進親子互動關係，豐富家庭日常生活。特別於今年度低年級推動新的閱讀認證實施方式，</w:t>
      </w:r>
      <w:r>
        <w:rPr>
          <w:rFonts w:ascii="標楷體" w:hAnsi="標楷體" w:cs="標楷體" w:eastAsia="標楷體"/>
          <w:u w:val="single"/>
        </w:rPr>
        <w:t>鼓勵孩子多閱讀書籍，若是在家中閱讀的書籍請家長簽認，預計到六年級畢業前能讀完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本書</w:t>
      </w:r>
      <w:r>
        <w:rPr>
          <w:rFonts w:ascii="標楷體" w:hAnsi="標楷體" w:cs="標楷體" w:eastAsia="標楷體"/>
        </w:rPr>
        <w:t>。摘要說明如下〈詳細辦法請參閱</w:t>
      </w:r>
      <w:r>
        <w:rPr>
          <w:rFonts w:eastAsia="標楷體"/>
          <w:b/>
        </w:rPr>
        <w:t>臺北市立志清國小學生閱讀讀經紀錄簿或學校網頁</w:t>
      </w:r>
      <w:r>
        <w:rPr>
          <w:rFonts w:ascii="標楷體" w:hAnsi="標楷體" w:cs="標楷體" w:eastAsia="標楷體"/>
        </w:rPr>
        <w:t>〉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證分為「小學士」、「小碩士」、「小博士」、「超博士」四階段，每階段均有指定閱讀書，學生務必從中選擇閱讀並記錄，其餘可自行選擇，每讀完一冊，填寫書籍資料於「認證紀錄簿」，由父母及老師審核後進行累計。書目記錄與閱讀心得紀錄單可跨年級累計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閱讀</w:t>
      </w:r>
      <w:r>
        <w:rPr>
          <w:rFonts w:eastAsia="標楷體"/>
        </w:rPr>
        <w:t>紀</w:t>
      </w:r>
      <w:r>
        <w:rPr>
          <w:rFonts w:ascii="標楷體" w:hAnsi="標楷體" w:cs="標楷體" w:eastAsia="標楷體"/>
        </w:rPr>
        <w:t>錄簿分為兩本，第一冊為「小學士」與「小碩士」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第二冊為、「小博士」與「超博士」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個階段約有半數指定閱讀的書籍，學生務必閱讀並記錄，其餘可自行選擇，每讀完一冊，填寫書籍資料於「認證記錄簿」中，由父母及教師審核才能累計。書目記錄與閱讀心得記錄單可跨年級累計。（每階段有三本英文書至少要選擇其中兩本來讀並記錄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申請認證時間：學期中與期末兩次。    </w:t>
      </w:r>
      <w:r>
        <w:rPr>
          <w:rFonts w:eastAsia="標楷體" w:cs="標楷體" w:ascii="標楷體" w:hAnsi="標楷體"/>
        </w:rPr>
        <w:t>5.</w:t>
      </w:r>
      <w:r>
        <w:rPr/>
        <w:t>實施內容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9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審核條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篇心得字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獎勵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學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本書〈推薦一本書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50</w:t>
            </w:r>
            <w:r>
              <w:rPr>
                <w:rFonts w:eastAsia="標楷體"/>
              </w:rPr>
              <w:t>本書之前不寫任何文字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50</w:t>
            </w:r>
            <w:r>
              <w:rPr>
                <w:rFonts w:eastAsia="標楷體"/>
              </w:rPr>
              <w:t>本書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本書寫一些我想說的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年級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字以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年級：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以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年級：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020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6pt" to="18.4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55pt" to="21.8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於兒童朝會公開頒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得獎學生姓名張貼公告表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優良閱讀心得記錄單展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碩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另加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本書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閱讀心得〈至少有一篇是英文書的心得〉〈推薦一本書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博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加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本書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閱讀心得〈至少有一篇是英文書的心得〉〈推薦一本書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超博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加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本書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閱讀心得〈至少有一篇是英文書的心得〉〈推薦一本書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i/>
        </w:rPr>
        <w:t>摘錄閱讀相關文章，請家長參閱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閱讀相關文獻指出</w:t>
      </w:r>
      <w:r>
        <w:rPr>
          <w:rFonts w:ascii="標楷體" w:hAnsi="標楷體" w:cs="標楷體" w:eastAsia="標楷體"/>
          <w:b/>
          <w:i/>
          <w:u w:val="single"/>
        </w:rPr>
        <w:t>小學三年級以前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  <w:b/>
          <w:i/>
        </w:rPr>
        <w:t>『</w:t>
      </w:r>
      <w:r>
        <w:rPr>
          <w:rFonts w:ascii="標楷體" w:hAnsi="標楷體" w:cs="標楷體" w:eastAsia="標楷體"/>
          <w:b/>
          <w:i/>
          <w:u w:val="single"/>
        </w:rPr>
        <w:t>學習閱讀所需要的能力』〈</w:t>
      </w:r>
      <w:r>
        <w:rPr>
          <w:rFonts w:ascii="標楷體" w:hAnsi="標楷體" w:cs="標楷體" w:eastAsia="標楷體"/>
          <w:u w:val="single"/>
        </w:rPr>
        <w:t>包括識字、有基本的文體概念和閱讀理解的能力〉</w:t>
      </w:r>
      <w:r>
        <w:rPr>
          <w:rFonts w:ascii="標楷體" w:hAnsi="標楷體" w:cs="標楷體" w:eastAsia="標楷體"/>
        </w:rPr>
        <w:t>；而</w:t>
      </w:r>
      <w:r>
        <w:rPr>
          <w:rFonts w:ascii="標楷體" w:hAnsi="標楷體" w:cs="標楷體" w:eastAsia="標楷體"/>
          <w:b/>
          <w:i/>
          <w:u w:val="single"/>
        </w:rPr>
        <w:t>三年級以後</w:t>
      </w:r>
      <w:r>
        <w:rPr>
          <w:rFonts w:ascii="標楷體" w:hAnsi="標楷體" w:cs="標楷體" w:eastAsia="標楷體"/>
        </w:rPr>
        <w:t>就是要『</w:t>
      </w:r>
      <w:r>
        <w:rPr>
          <w:rFonts w:ascii="標楷體" w:hAnsi="標楷體" w:cs="標楷體" w:eastAsia="標楷體"/>
          <w:b/>
          <w:i/>
        </w:rPr>
        <w:t>透過閱讀學習知識</w:t>
      </w:r>
      <w:r>
        <w:rPr>
          <w:rFonts w:ascii="標楷體" w:hAnsi="標楷體" w:cs="標楷體" w:eastAsia="標楷體"/>
        </w:rPr>
        <w:t>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u w:val="single"/>
        </w:rPr>
        <w:t>閱讀的好處不只是它打開一扇通往古今中外的門</w:t>
      </w:r>
      <w:r>
        <w:rPr>
          <w:rFonts w:ascii="標楷體" w:hAnsi="標楷體" w:cs="標楷體" w:eastAsia="標楷體"/>
        </w:rPr>
        <w:t>，讓你就自己的時間，你自己的步調在裡面漫遊，它同時可以刺激大腦神經的發展，使你的大腦不會退化。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u w:val="single"/>
        </w:rPr>
        <w:t>閱讀另一個好處是增加個體遭受挫折的能力，減少心理上因無知而造成的恐懼感</w:t>
      </w:r>
      <w:r>
        <w:rPr>
          <w:rFonts w:ascii="標楷體" w:hAnsi="標楷體" w:cs="標楷體" w:eastAsia="標楷體"/>
        </w:rPr>
        <w:t>。在遭受打擊時，我們第一個反應常是「為什麼是我？」一個人如果把精力花到埋怨別人身上，他自然沒有餘力去思索解決之道。其實，太陽底下無新鮮的事，這些事過去都曾發生過，只是時間、地名和人名不同而已。這是為什麼讀歷史可以以古鑑今，幫助我們解決現在的問題。閱讀別人的經驗可以幫助我們克服現在的困難，激勵自己再出發。現代的教學已經不再是要學生死記，要的是組織能力，及如何將別人的東西轉化成自己東西的能力。</w:t>
      </w:r>
      <w:r>
        <w:rPr>
          <w:rFonts w:ascii="標楷體" w:hAnsi="標楷體" w:cs="標楷體" w:eastAsia="標楷體"/>
          <w:u w:val="single"/>
        </w:rPr>
        <w:t>閱讀使你爬上了前人的肩膀，有了這個能力你才能夠爬上去之後不掉下來，並且可以高瞻遠矚，有一番創見。</w:t>
      </w:r>
      <w:r>
        <w:rPr>
          <w:rFonts w:ascii="標楷體" w:hAnsi="標楷體" w:cs="標楷體" w:eastAsia="標楷體"/>
          <w:bCs/>
          <w:color w:val="000000"/>
        </w:rPr>
        <w:t>閱讀，是一切知識的基礎，也是語言的來源。不論教科書或課外讀物，它提供了許多單字、字彙、詞藻、短句來發展孩子的口語技巧；甚至報章、雜誌、廣告、標語、文宣、影視、廣播等等，也能從中找出經典名句，來增加孩子語言應用的廣度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cs="標楷體" w:eastAsia="標楷體"/>
          <w:bCs/>
          <w:color w:val="000000"/>
        </w:rPr>
        <w:t xml:space="preserve">好書推薦：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柯華葳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eastAsia="標楷體" w:cs="標楷體" w:ascii="標楷體" w:hAnsi="標楷體"/>
          <w:color w:val="000000"/>
        </w:rPr>
        <w:t>2006</w:t>
      </w:r>
      <w:r>
        <w:rPr>
          <w:rFonts w:ascii="標楷體" w:hAnsi="標楷體" w:cs="標楷體" w:eastAsia="標楷體"/>
          <w:color w:val="000000"/>
        </w:rPr>
        <w:t>〉。教出閱讀力。天下雜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何琦瑜、吳毓珍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 xml:space="preserve">〉教出寫作力。天下雜誌。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南美英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〉。</w:t>
      </w:r>
      <w:r>
        <w:rPr>
          <w:rFonts w:ascii="標楷體" w:hAnsi="標楷體" w:cs="Arial" w:eastAsia="標楷體"/>
          <w:color w:val="000000"/>
        </w:rPr>
        <w:t>晨讀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。天下雜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10"/>
        </w:tabs>
        <w:ind w:left="1110" w:hanging="570"/>
      </w:pPr>
      <w:rPr/>
    </w:lvl>
    <w:lvl w:ilvl="2">
      <w:start w:val="7"/>
      <w:numFmt w:val="chineseCountingThousand"/>
      <w:lvlText w:val="%3、"/>
      <w:lvlJc w:val="left"/>
      <w:pPr>
        <w:tabs>
          <w:tab w:val="num" w:pos="1425"/>
        </w:tabs>
        <w:ind w:left="1425" w:hanging="465"/>
      </w:pPr>
      <w:rPr/>
    </w:lvl>
    <w:lvl w:ilvl="3">
      <w:start w:val="4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4:00Z</dcterms:created>
  <dc:creator>87126</dc:creator>
  <dc:description/>
  <cp:keywords/>
  <dc:language>en-US</dc:language>
  <cp:lastModifiedBy>87126</cp:lastModifiedBy>
  <dcterms:modified xsi:type="dcterms:W3CDTF">2009-09-28T03:36:00Z</dcterms:modified>
  <cp:revision>1</cp:revision>
  <dc:subject/>
  <dc:title>臺北市立志清國小學生閱讀紀錄簿實施辦法</dc:title>
</cp:coreProperties>
</file>