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/>
        <w:t>閱讀小學士指定書籍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956"/>
        <w:gridCol w:w="3004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美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大的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梅妮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生肖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玲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雞蛋踢石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都應該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江淑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卡夫卡變蟲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倫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藝術大發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林國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千零一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喜歡和我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瑪麗荷文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笑容不見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靖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很特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可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娜想養一隻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麗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克史坦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誰生的蛋最美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柏尼包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珍妮兒肯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手握小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珍妮兒肯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童話的王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麗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爾摩撒自然繪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凌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圖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味太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我們的新朋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企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至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季的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趣的葉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佳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爸爸的童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蝌蚪長大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佳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色的碟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便便知多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智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心靈成長小學】系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孟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看不可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曉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Writeb1"/>
                <w:rFonts w:ascii="Tahoma" w:hAnsi="Tahoma" w:cs="Tahoma" w:eastAsia="標楷體"/>
                <w:color w:val="000000"/>
              </w:rPr>
              <w:t>莎士比亞</w:t>
            </w:r>
            <w:r>
              <w:rPr>
                <w:rStyle w:val="Writeb1"/>
                <w:rFonts w:ascii="Tahoma" w:hAnsi="Tahoma" w:cs="Tahoma" w:eastAsia="標楷體"/>
                <w:color w:val="000000"/>
              </w:rPr>
              <w:t>的文學童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天國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音樂故事寶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滿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弟的風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美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迪士尼歡樂小百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美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飛上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宗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愛田野與民風的伍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麗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艾莉森的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清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園的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安徒生大獎精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套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暢談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時候，大時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金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洋的禮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義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兒童教育圖畫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上無雲不下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馮鵬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科學益智童話】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讀樂系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see a B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Kirsten H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這一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鍾偉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Bad, bad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rsten H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雞生蛋的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煥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Tooth F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hael Re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絨球的春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素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猜猜我是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丁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圓形魔術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木村編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到菜園走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孫婉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瀛之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林國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名家繪本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國小低年級環境教育課外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童話中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趣的科學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毓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hanging="0"/>
        <w:jc w:val="both"/>
        <w:textAlignment w:val="bottom"/>
        <w:rPr/>
      </w:pPr>
      <w:r>
        <w:rPr/>
      </w:r>
    </w:p>
    <w:p>
      <w:pPr>
        <w:pStyle w:val="Normal"/>
        <w:autoSpaceDE w:val="false"/>
        <w:spacing w:lineRule="exact" w:line="360"/>
        <w:ind w:right="-334" w:firstLine="3223"/>
        <w:jc w:val="both"/>
        <w:textAlignment w:val="bottom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閱讀小碩士指定書籍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776"/>
        <w:gridCol w:w="3184"/>
        <w:gridCol w:w="1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東周列國誌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台灣風土民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遠流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封神榜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鍾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認識科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瑞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孫子兵法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蕭博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氣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湯谷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包公傳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啊！科學偵探來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慶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科學之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千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源停看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秋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文學叢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術家系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書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君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雅圖酋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思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怎麼來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秋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火金姑風土民俗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思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見，新世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明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魔彈射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世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宮尋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故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福爾摩莎自然繪本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中國文學家】故事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日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color w:val="000000"/>
              </w:rPr>
              <w:t>藝術探險營</w:t>
            </w:r>
            <w:r>
              <w:rPr>
                <w:rFonts w:ascii="Verdana" w:hAnsi="Verdana" w:cs="Verdana" w:eastAsia="標楷體"/>
                <w:color w:val="000000"/>
              </w:rPr>
              <w:t>系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color w:val="000000"/>
              </w:rPr>
              <w:t>青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小魯童話花園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灰姑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殷麗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封神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仲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Style w:val="Writeb1"/>
                <w:rFonts w:ascii="Tahoma" w:hAnsi="Tahoma" w:cs="Tahoma" w:eastAsia="標楷體"/>
                <w:color w:val="000000"/>
              </w:rPr>
              <w:t>世界音樂童話</w:t>
            </w:r>
            <w:r>
              <w:rPr>
                <w:rStyle w:val="Writeb1"/>
                <w:rFonts w:ascii="Tahoma" w:hAnsi="Tahoma" w:cs="Tahoma" w:eastAsia="標楷體"/>
                <w:color w:val="000000"/>
              </w:rPr>
              <w:t>繪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麥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氏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璧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童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兒童文化資產叢書】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七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隻小老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友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cut my hai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ans Wilhel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虎姑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y tooth is about to fall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raceMaccar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變未來的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新科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暻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iccups for eleph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mes Prell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有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涂淑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創意科學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東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才中的天才達文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華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滋知多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宜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珊瑚礁海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育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灣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佩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家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地也會眨眼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麗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空的奧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識誕生的奧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衛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歡天喜地出國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溫小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遇見藝術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寶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中的小偵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ad</w:t>
            </w:r>
            <w:r>
              <w:rPr>
                <w:rFonts w:eastAsia="標楷體"/>
              </w:rPr>
              <w:t>讀讀樂【中年級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留鳥常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玉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大師相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城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時間旅行的約翰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哈里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清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米開朗基羅傳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喻曉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種子從哪裡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郁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童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機智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鳥任意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玉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兒童叢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昆蟲家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承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象畫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鴻兒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鑰匙與地下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趙長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氣預報我也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學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的家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昭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腦筋挑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木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能小學的歷史任務套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4"/>
        <w:rPr/>
      </w:pPr>
      <w:r>
        <w:rPr/>
        <w:t>閱讀小博士指定書籍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720"/>
        <w:gridCol w:w="34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的故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芳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The Weather Be Like To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的物理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舒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Hutch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風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發現之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孝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的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昌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擊者百科</w:t>
            </w:r>
            <w:r>
              <w:rPr/>
              <w:t>(</w:t>
            </w:r>
            <w:r>
              <w:rPr/>
              <w:t>天氣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斯葛羅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美族神話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宗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人傳記</w:t>
            </w:r>
            <w:r>
              <w:rPr/>
              <w:t>(</w:t>
            </w:r>
            <w:r>
              <w:rPr/>
              <w:t>尋求真理的科學家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閣林國際圖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野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西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家開的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國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技</w:t>
            </w:r>
            <w:r>
              <w:rPr/>
              <w:t>(</w:t>
            </w:r>
            <w:r>
              <w:rPr/>
              <w:t>小天下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算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大追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燈山、吳冠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天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才博士的科學</w:t>
            </w:r>
            <w:r>
              <w:rPr/>
              <w:t>(</w:t>
            </w:r>
            <w:r>
              <w:rPr/>
              <w:t>宇宙</w:t>
            </w:r>
            <w:r>
              <w:rPr/>
              <w:t>)</w:t>
            </w:r>
            <w:r>
              <w:rPr/>
              <w:t>探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茂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醫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圖解文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爾‧蓋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生學經濟董理財的</w:t>
            </w:r>
            <w:r>
              <w:rPr/>
              <w:t>51</w:t>
            </w:r>
            <w:r>
              <w:rPr/>
              <w:t>堂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兒童的中國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邁向未來科技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文學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兒童讀史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科學圖解知識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丁雷德馮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</w:t>
            </w:r>
            <w:r>
              <w:rPr/>
              <w:t>365</w:t>
            </w:r>
            <w:r>
              <w:rPr/>
              <w:t>小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</w:t>
            </w: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理圖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神話故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圖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蘭陽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中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兒童</w:t>
            </w:r>
            <w:r>
              <w:rPr>
                <w:rFonts w:eastAsia="Times New Roman"/>
              </w:rPr>
              <w:t xml:space="preserve"> </w:t>
            </w:r>
            <w:r>
              <w:rPr/>
              <w:t>世界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衡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read</w:t>
            </w:r>
            <w:r>
              <w:rPr/>
              <w:t>讀讀樂【高年級系列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  <w:r>
              <w:rPr>
                <w:rFonts w:eastAsia="Times New Roman"/>
              </w:rPr>
              <w:t xml:space="preserve"> </w:t>
            </w:r>
            <w:r>
              <w:rPr/>
              <w:t>世界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古典寓言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子、韓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</w:t>
            </w:r>
            <w:r>
              <w:rPr>
                <w:rFonts w:eastAsia="Times New Roman"/>
              </w:rPr>
              <w:t xml:space="preserve"> </w:t>
            </w:r>
            <w:r>
              <w:rPr/>
              <w:t>世界歷史全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個數學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崇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宗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兒童的好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武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的奧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昭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算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商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甲溪遊記</w:t>
            </w:r>
            <w:r>
              <w:rPr>
                <w:rFonts w:eastAsia="Times New Roman"/>
              </w:rPr>
              <w:t xml:space="preserve"> </w:t>
            </w:r>
            <w:r>
              <w:rPr/>
              <w:t>水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清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宗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和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琹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皮音樂王國見聞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明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吉思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歷山大的決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田大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亂臣孤臣父女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名著之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冒險之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思想淺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音樂</w:t>
            </w:r>
            <w:r>
              <w:rPr/>
              <w:t>CD</w:t>
            </w:r>
            <w:r>
              <w:rPr/>
              <w:t>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的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作曲家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蘭‧維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兒童叢書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未來領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  <w:r>
              <w:rPr/>
              <w:t>動物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My Shad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世界的人</w:t>
            </w:r>
            <w:r>
              <w:rPr/>
              <w:t>(</w:t>
            </w:r>
            <w:r>
              <w:rPr/>
              <w:t>套書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4"/>
        <w:rPr/>
      </w:pPr>
      <w:r>
        <w:rPr/>
        <w:t>閱讀超博士指定書籍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776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治通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  <w:r>
              <w:rPr>
                <w:rFonts w:eastAsia="Times New Roman"/>
              </w:rPr>
              <w:t xml:space="preserve"> </w:t>
            </w:r>
            <w:r>
              <w:rPr/>
              <w:t>天衛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gest 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Keen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歷史的政治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閣林國際圖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And The Measure Of Th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Sween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河鐵道之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澤賢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 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arzo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爾維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塞美術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淑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著之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  <w:r>
              <w:rPr>
                <w:rFonts w:eastAsia="Times New Roman"/>
              </w:rPr>
              <w:t xml:space="preserve"> </w:t>
            </w:r>
            <w:r>
              <w:rPr/>
              <w:t>天衛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破解達文西密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劉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的科學</w:t>
            </w:r>
          </w:p>
          <w:p>
            <w:pPr>
              <w:pStyle w:val="Normal"/>
              <w:rPr/>
            </w:pPr>
            <w:r>
              <w:rPr/>
              <w:t>赤兔馬有幾匹馬力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寶集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找回梵谷的色彩寶藏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劉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曼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奇幻學堂</w:t>
            </w:r>
          </w:p>
          <w:p>
            <w:pPr>
              <w:pStyle w:val="Normal"/>
              <w:rPr/>
            </w:pPr>
            <w:r>
              <w:rPr/>
              <w:t>看我七十二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打開米開朗基羅的七個封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朽的科學家</w:t>
            </w:r>
            <w:r>
              <w:rPr/>
              <w:t>—</w:t>
            </w:r>
            <w:r>
              <w:rPr/>
              <w:t>生物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建全教育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歷史的政治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瑞</w:t>
            </w:r>
            <w:r>
              <w:rPr/>
              <w:t>.</w:t>
            </w:r>
            <w:r>
              <w:rPr/>
              <w:t>費德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朽的科學家</w:t>
            </w:r>
            <w:r>
              <w:rPr/>
              <w:t>—</w:t>
            </w:r>
            <w:r>
              <w:rPr/>
              <w:t>醫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建全教育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黃色的燃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天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朽的科學家</w:t>
            </w:r>
            <w:r>
              <w:rPr/>
              <w:t>—</w:t>
            </w: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建全教育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彩精靈陳澄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自然主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</w:t>
            </w:r>
            <w:r>
              <w:rPr>
                <w:rFonts w:eastAsia="Times New Roman"/>
              </w:rPr>
              <w:t xml:space="preserve"> </w:t>
            </w:r>
            <w:r>
              <w:rPr/>
              <w:t>掰化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人傳記</w:t>
            </w:r>
            <w:r>
              <w:rPr>
                <w:rFonts w:eastAsia="Times New Roman"/>
              </w:rPr>
              <w:t xml:space="preserve"> </w:t>
            </w:r>
            <w:r>
              <w:rPr/>
              <w:t>創造夢想的戲劇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閣林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化學黑白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說</w:t>
            </w:r>
            <w:r>
              <w:rPr>
                <w:rFonts w:eastAsia="Times New Roman"/>
              </w:rPr>
              <w:t xml:space="preserve"> </w:t>
            </w:r>
            <w:r>
              <w:rPr/>
              <w:t>西洋美術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博士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化學聊是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美術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獅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也不知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伯特‧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大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英百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滅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許靖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可不知道的</w:t>
            </w:r>
            <w:r>
              <w:rPr/>
              <w:t>100</w:t>
            </w:r>
            <w:r>
              <w:rPr/>
              <w:t>部經典歌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麗雯音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笑學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個太陽的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煌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Wonderful Egg in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 Hei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riteb1">
    <w:name w:val="write-b1"/>
    <w:basedOn w:val="Style14"/>
    <w:qFormat/>
    <w:rPr>
      <w:b w:val="false"/>
      <w:bCs w:val="false"/>
      <w:i w:val="false"/>
      <w:iCs w:val="false"/>
      <w:color w:val="99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4:00Z</dcterms:created>
  <dc:creator>87126</dc:creator>
  <dc:description/>
  <cp:keywords/>
  <dc:language>en-US</dc:language>
  <cp:lastModifiedBy>87126</cp:lastModifiedBy>
  <dcterms:modified xsi:type="dcterms:W3CDTF">2009-07-13T05:48:00Z</dcterms:modified>
  <cp:revision>6</cp:revision>
  <dc:subject/>
  <dc:title>閱讀小學士指定書籍</dc:title>
</cp:coreProperties>
</file>