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志清國小圖書志工協助工作說明：</w:t>
      </w:r>
    </w:p>
    <w:p>
      <w:pPr>
        <w:pStyle w:val="Normal"/>
        <w:widowControl/>
        <w:rPr>
          <w:rFonts w:ascii="標楷體" w:hAnsi="標楷體" w:eastAsia="標楷體" w:cs="新細明體;PMingLiU"/>
          <w:color w:val="666666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666666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（一）服務性質：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t>      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圖書管理者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閱讀指導者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服務諮詢者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t>.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666666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環境維護者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資訊提供者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666666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（二）服務內容及方向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t>    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技術服務：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br/>
        <w:t>      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新書處理（含蓋章、包書、貼校對條碼）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br/>
        <w:t>      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分編手續（含電腦建檔工作）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br/>
        <w:t>      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圖書修補</w:t>
      </w:r>
    </w:p>
    <w:p>
      <w:pPr>
        <w:pStyle w:val="Normal"/>
        <w:widowControl/>
        <w:rPr>
          <w:rFonts w:ascii="標楷體" w:hAnsi="標楷體" w:eastAsia="標楷體" w:cs="新細明體;PMingLiU"/>
          <w:color w:val="666666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t>    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讀者服務：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br/>
        <w:t>      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辦理借還書手續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br/>
        <w:t>      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整理圖書、期刊及非書資料整理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br/>
        <w:t>      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新書介紹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br/>
        <w:t>      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服務諮詢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666666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協助影印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t>    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推廣活動</w:t>
      </w:r>
    </w:p>
    <w:p>
      <w:pPr>
        <w:pStyle w:val="Normal"/>
        <w:widowControl/>
        <w:rPr>
          <w:rFonts w:ascii="標楷體" w:hAnsi="標楷體" w:eastAsia="標楷體" w:cs="新細明體;PMingLiU"/>
          <w:color w:val="3300CC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t>    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其他服務：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br/>
        <w:t>      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整潔維護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br/>
        <w:t>      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布置美化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br/>
        <w:t>      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相關閱讀服務</w:t>
      </w:r>
      <w:r>
        <w:rPr>
          <w:rFonts w:eastAsia="標楷體" w:cs="新細明體;PMingLiU" w:ascii="標楷體" w:hAnsi="標楷體"/>
          <w:color w:val="3300CC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color w:val="3300CC"/>
          <w:kern w:val="0"/>
          <w:sz w:val="27"/>
          <w:szCs w:val="27"/>
        </w:rPr>
        <w:t>     </w:t>
      </w:r>
    </w:p>
    <w:p>
      <w:pPr>
        <w:pStyle w:val="Normal"/>
        <w:widowControl/>
        <w:rPr>
          <w:rFonts w:ascii="標楷體" w:hAnsi="標楷體" w:eastAsia="標楷體" w:cs="新細明體;PMingLiU"/>
          <w:color w:val="3300CC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3300CC"/>
          <w:kern w:val="0"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00CC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3300CC"/>
          <w:kern w:val="0"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00CC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3300CC"/>
          <w:kern w:val="0"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輪值事項：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666666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簽到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666666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協助班級閱讀服務</w:t>
      </w:r>
    </w:p>
    <w:p>
      <w:pPr>
        <w:pStyle w:val="Normal"/>
        <w:widowControl/>
        <w:rPr>
          <w:rFonts w:ascii="標楷體" w:hAnsi="標楷體" w:eastAsia="標楷體" w:cs="新細明體;PMingLiU"/>
          <w:color w:val="666666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t>      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協助同學拿取書插及整理書插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br/>
        <w:t>      2.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閱讀課時協助同學將書籍上架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（三）下課自由閱讀時間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br/>
        <w:t>      1.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借還書處理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br/>
        <w:t>      2.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維護秩序並提供學生相關諮詢及影印服務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（四）整理書櫃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br/>
        <w:t>      1.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書本一向左靠並且推直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br/>
        <w:t>      2.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書檔放在最後才有擋書效果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br/>
        <w:t>      3.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調整上下顛倒放置的書本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br/>
        <w:t>      4.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書本按照櫃號排放，依索書號排列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br/>
        <w:t>      5.</w:t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揀選破損的書本以便修補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（五）處理新書</w:t>
      </w: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666666"/>
          <w:kern w:val="0"/>
          <w:sz w:val="32"/>
          <w:szCs w:val="32"/>
        </w:rPr>
        <w:t>（六）其他服務</w:t>
      </w:r>
    </w:p>
    <w:p>
      <w:pPr>
        <w:pStyle w:val="Normal"/>
        <w:widowControl/>
        <w:rPr>
          <w:rFonts w:ascii="標楷體" w:hAnsi="標楷體" w:eastAsia="標楷體" w:cs="新細明體;PMingLiU"/>
          <w:color w:val="3300CC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3300CC"/>
          <w:kern w:val="0"/>
          <w:sz w:val="27"/>
          <w:szCs w:val="27"/>
        </w:rPr>
      </w:r>
    </w:p>
    <w:sectPr>
      <w:type w:val="nextPage"/>
      <w:pgSz w:w="11906" w:h="16838"/>
      <w:pgMar w:left="1797" w:right="1797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58:00Z</dcterms:created>
  <dc:creator>景興國小</dc:creator>
  <dc:description/>
  <cp:keywords/>
  <dc:language>en-US</dc:language>
  <cp:lastModifiedBy>87126</cp:lastModifiedBy>
  <dcterms:modified xsi:type="dcterms:W3CDTF">2009-07-13T05:38:00Z</dcterms:modified>
  <cp:revision>4</cp:revision>
  <dc:subject/>
  <dc:title>一、景興國小圖書志工服務工作說明：</dc:title>
</cp:coreProperties>
</file>