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崙豐文教基金會創始沿革</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崙豐文教基金會創於民國</w:t>
      </w:r>
      <w:r>
        <w:rPr>
          <w:rFonts w:cs="新細明體;PMingLiU" w:ascii="新細明體;PMingLiU" w:hAnsi="新細明體;PMingLiU"/>
          <w:sz w:val="28"/>
          <w:szCs w:val="28"/>
        </w:rPr>
        <w:t>8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由時任崙豐國小校長丁東德先生於退休前夕發起，並由時任教導處主任姚尾吉先生與家長會會長黃漢城先生全力奔走協助創立，期以獎助校內家境清寒學生或突遭家變失依之學子，及資賦優異之學童與特殊貢獻教師之獎勵。歷經半年時間的努力，獲得地方各界熱心教育之人士的普遍認同與捐助，終於在極短時間內完成創會。</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本基金會以董事成員組成，創會董事長為黃漢城先生，並由時任台灣省建設廳廳長許文志先生、雲林縣政府民政局局長吳振欽先生、台西鄉鄉長吳國勝先生、台西鄉農會總幹事林淵源先生、崙豐國小林煌德老師，及地方賢達士紳許至勇、李山林、林萬殿、丁開春、林源泉、林國禎、林文新、丁火山、林衫義、林裕洲、盧福傳、丁錦輝、蕭進添、林金義、凌水木、林深澤、林  傳、林金珠、黃文芳、林振益、盧文海、盧煥文等有心人士長期支持與協助，並由林國禎先生、盧福傳先生、林錦鴻先生、丁勝郎先生及再任之第六屆黃漢城先生等歷屆董事長之棒棒傳承，使本會得以薪火相傳。</w:t>
      </w:r>
    </w:p>
    <w:p>
      <w:pPr>
        <w:pStyle w:val="Normal"/>
        <w:ind w:firstLine="560"/>
        <w:rPr/>
      </w:pPr>
      <w:r>
        <w:rPr>
          <w:rFonts w:ascii="新細明體;PMingLiU" w:hAnsi="新細明體;PMingLiU" w:cs="新細明體;PMingLiU"/>
          <w:sz w:val="28"/>
          <w:szCs w:val="28"/>
        </w:rPr>
        <w:t>本基金會為落實對原捐助人之承諾，並遵守已故丁東德校長成立基金會之初宗，實質發揮其功能，於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由創會董事長黃漢城先生協調，及現任崙豐國小校長丁斌城與家長會李文來會長的協助，重新修訂本會章程，並將基金會所有會務交由學校及學生家長代表共同兼負起往後一切運作的責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1:00Z</dcterms:created>
  <dc:creator>user</dc:creator>
  <dc:description/>
  <cp:keywords/>
  <dc:language>en-US</dc:language>
  <cp:lastModifiedBy>user</cp:lastModifiedBy>
  <cp:lastPrinted>2013-05-16T14:21:00Z</cp:lastPrinted>
  <dcterms:modified xsi:type="dcterms:W3CDTF">2013-05-27T02:31:00Z</dcterms:modified>
  <cp:revision>2</cp:revision>
  <dc:subject/>
  <dc:title>崙豐文教基金會創始沿革</dc:title>
</cp:coreProperties>
</file>