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(    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   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 崙豐國小學生轉學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□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轉出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/□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轉入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收支表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申報時間：    年      月  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35"/>
        <w:gridCol w:w="2794"/>
        <w:gridCol w:w="1937"/>
      </w:tblGrid>
      <w:tr>
        <w:trPr>
          <w:trHeight w:val="715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姓名：      </w:t>
            </w:r>
          </w:p>
        </w:tc>
      </w:tr>
      <w:tr>
        <w:trPr>
          <w:trHeight w:val="17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學已逾時間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繳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後上課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退全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後未逾學期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收退三分之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後逾學期三分之一，未逾學期三分之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收退三分之一</w:t>
            </w:r>
            <w:r>
              <w:rPr>
                <w:rFonts w:eastAsia="標楷體" w:cs="標楷體" w:ascii="標楷體" w:hAnsi="標楷體"/>
              </w:rPr>
              <w:t xml:space="preserve">)                      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註冊組長：</w:t>
            </w:r>
          </w:p>
        </w:tc>
      </w:tr>
      <w:tr>
        <w:trPr>
          <w:trHeight w:val="700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報□收費□退費情形</w:t>
            </w:r>
          </w:p>
        </w:tc>
      </w:tr>
      <w:tr>
        <w:trPr>
          <w:trHeight w:val="7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全學期收費金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    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</w:tr>
      <w:tr>
        <w:trPr>
          <w:trHeight w:val="1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6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維護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2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15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7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6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燃料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1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10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5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基本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額     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二 </w:t>
            </w:r>
            <w:r>
              <w:rPr>
                <w:rFonts w:eastAsia="標楷體" w:cs="標楷體" w:ascii="標楷體" w:hAnsi="標楷體"/>
              </w:rPr>
              <w:t>(6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分之一 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                                 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會：午餐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圖書管理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是否借書未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級任老師：            總務主任：              主計：              校長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2:00Z</dcterms:created>
  <dc:creator>123</dc:creator>
  <dc:description/>
  <cp:keywords/>
  <dc:language>en-US</dc:language>
  <cp:lastModifiedBy>123</cp:lastModifiedBy>
  <cp:lastPrinted>2010-04-16T09:07:00Z</cp:lastPrinted>
  <dcterms:modified xsi:type="dcterms:W3CDTF">2010-04-16T02:14:00Z</dcterms:modified>
  <cp:revision>4</cp:revision>
  <dc:subject/>
  <dc:title>(    )學年度第(   )學期 崙豐國小學生轉學(□轉出/□轉入)收支表</dc:title>
</cp:coreProperties>
</file>