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台西鄉崙豐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經 費 支 付 分攤 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3780"/>
      </w:tblGrid>
      <w:tr>
        <w:trPr>
          <w:trHeight w:val="85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月份：      年度       月份    總金額新台幣：       元整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攤單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攤基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攤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説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標楷體"/>
                <w:sz w:val="32"/>
                <w:szCs w:val="32"/>
              </w:rPr>
              <w:t>明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崙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崙豐國小午餐經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2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填表人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覆核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主辦會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機關長官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計人員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授權簽人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支出分攤表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支出分攤表，請併同原始總金額收據影本（加蓋「與正本相符」、「承辦人職章」）黏貼於支出憑證黏存單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分攤表一式二份，分別列於學校經費及午餐經費類項使用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2:00Z</dcterms:created>
  <dc:creator>123</dc:creator>
  <dc:description/>
  <cp:keywords/>
  <dc:language>en-US</dc:language>
  <cp:lastModifiedBy>123</cp:lastModifiedBy>
  <cp:lastPrinted>2010-03-10T09:19:00Z</cp:lastPrinted>
  <dcterms:modified xsi:type="dcterms:W3CDTF">2010-03-10T02:29:00Z</dcterms:modified>
  <cp:revision>7</cp:revision>
  <dc:subject/>
  <dc:title>雲林縣台西鄉崙豐國民小學</dc:title>
</cp:coreProperties>
</file>