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</w:tblGrid>
      <w:tr>
        <w:trPr>
          <w:trHeight w:val="252" w:hRule="atLeast"/>
        </w:trPr>
        <w:tc>
          <w:tcPr>
            <w:tcW w:w="3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  <w:sz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8"/>
                <w:szCs w:val="36"/>
              </w:rPr>
              <w:t>酒精的作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酒精的作用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酒精濫用引起的問題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飲酒與意外</w:t>
      </w:r>
      <w:r>
        <w:rPr>
          <w:rFonts w:cs="新細明體;PMingLiU" w:eastAsia="標楷體"/>
          <w:b/>
          <w:bCs/>
          <w:kern w:val="0"/>
          <w:sz w:val="27"/>
          <w:szCs w:val="27"/>
        </w:rPr>
        <w:t>、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飲酒與</w:t>
      </w: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C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型肝炎</w:t>
      </w:r>
      <w:r>
        <w:rPr>
          <w:rFonts w:cs="新細明體;PMingLiU" w:eastAsia="標楷體"/>
          <w:b/>
          <w:bCs/>
          <w:kern w:val="0"/>
          <w:sz w:val="27"/>
          <w:szCs w:val="27"/>
        </w:rPr>
        <w:t>、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戒酒要一步一步來</w:t>
      </w:r>
      <w:r>
        <w:rPr>
          <w:rFonts w:cs="新細明體;PMingLiU" w:eastAsia="標楷體"/>
          <w:b/>
          <w:bCs/>
          <w:kern w:val="0"/>
          <w:sz w:val="27"/>
          <w:szCs w:val="27"/>
        </w:rPr>
        <w:t>、</w:t>
      </w: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學生喝酒，三思啊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酒精濫用引起的問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一、短時間內大量飲酒的影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205" w:hanging="205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死亡：可能是酒精抑制延腦的呼吸中樞，造成呼吸的停止，另外血糖下降也可能是致命的因素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急性出血性脾臟炎或急性腸胃炎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吸收不良徵候群，引起各種維他命缺乏間接導致多種神經系統傷害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FF"/>
          <w:kern w:val="0"/>
          <w:sz w:val="27"/>
          <w:szCs w:val="27"/>
        </w:rPr>
        <w:t>二、長期大量飲酒的影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肝臟傷害：脂肪堆積在肝臟而引起脂肪肝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胃潰瘍：可引起胃出血而危及生命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神經系統傷害：譬如周邊神經病變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4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大腦皮質萎縮：有報告顯示部份慢性酒癮者的大腦皮質有萎縮現象，也有部份病人有智力衰退的跡象。</w:t>
      </w:r>
      <w:r>
        <w:rPr>
          <w:rFonts w:cs="Times New Roman" w:eastAsia="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/>
          <w:b/>
          <w:bCs/>
          <w:color w:val="000000"/>
          <w:kern w:val="0"/>
          <w:sz w:val="27"/>
          <w:szCs w:val="27"/>
        </w:rPr>
        <w:t>5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心肌病變：酒精會增加心臟血液輸出量、心跳速率及耗氧量，而引起心肌病變。</w:t>
      </w:r>
      <w:r>
        <w:rPr>
          <w:rFonts w:cs="Times New Roman" w:eastAsia="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/>
          <w:b/>
          <w:bCs/>
          <w:color w:val="000000"/>
          <w:kern w:val="0"/>
          <w:sz w:val="27"/>
          <w:szCs w:val="27"/>
        </w:rPr>
        <w:t>6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酒精性胎兒徵候群：酒精在胎兒體內代謝和排泄速率較慢，對發育中的胎兒造成各種傷害，包括胎兒畸型、胎死腹中、生長遲滯及行為缺陷等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飲酒與意外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在美國的報告有一半的車禍、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69%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摔倒以及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70%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的死亡和飲酒有關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酗酒和意外事件的發生可從兩方面討論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219" w:hanging="219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長期酗酒造成神經病變，容易摔倒，增加中風等血管疾病，導致意外；肝臟病變使得意外受傷者較難康復，增加死亡率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219" w:hanging="219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飲酒之後，會影響注意力、意識清醒度及操作能力，容易發生車禍，雖然酒精不是造成車禍的唯一原因，其他因素如路況、視線、車速、有無繫安全帶以及相關的心理環境因素都有影響，不過飲酒確實扮演重要角色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酒精的作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酒進入胃部後，平均每喝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45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㏄的酒相當於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50cal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熱量，即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8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匙糖，而且無任何營養價值。另外，酒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90%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進入血循、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0%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經由肺腎排泄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酒精對大腦的影響很大，如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抑制大腦皮質之「抑制作用」，影響判斷力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影響表現：反應慢、思考笨拙、說話含糊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.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飲酒過量產生木僵、昏迷等。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 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戒酒要一步一步來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長期大量喝酒的人，如果下定決心要戒酒，馬上壯士斷腕、滴酒不沾，這可是相當危險的事情。還是循序漸進，慢慢減少每天飲酒的次數與總量，才能避免酒精的絕地大反攻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5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酒精戒斷症候群通常在停止喝酒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2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48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小時發生，輕則顫抖、虛弱、盜汗、胃腸不適，重則出現可怕的幻想、焦慮、意識混亂、失眠、憂鬱症，甚至神智完全錯亂，也可能發生癲癇大發作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戒酒會有這麼可怕的後果，那豈不是一輩子都離不開酒杯？不，如果只是偶爾小飲一番，戒酒並不會引起酒精戒斷症候群。只有每天大量喝酒，長達數個星期或數月之久的酒徒，突然停止喝酒才容易發生這種情形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一般人戒酒不需要就醫，不過曾經發生嚴重酒精戒斷症候群或同時要戒菸、戒除毒癮的人，應該先看精神科醫師。有心肺疾病、癲癇病史的人，如果出現嚴重戒斷症狀，也應該就醫。醫師會開立處方藥，可以控制顫抖、焦慮或意識混亂等戒斷症狀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戒酒這場戰爭，遠比戒菸更艱鉅，需要更多的勇氣、決心、智慧與支持，請讓親友們、支持團體與醫療人員一起與您戰勝酒癮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學生喝酒，三思啊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35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學生喝酒的情形到底有多嚴重呢？若是從一口氣能夠喝下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4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杯酒精飲料的方式來計算，哈佛大學公共衛生學院在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998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年的調查發現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/5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的大專生很會喝酒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/5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的大專生已經養成喝酒的習慣。如果特別計算大三、大四學生的喝酒習慣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/5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大專生已經豪飲成癖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5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大專生喝酒，很多人認為沒什麼，但是問題是這種習慣一但養成後，踏入社會時就變得酒不喝不爽，陷入「要做生意就得喝酒」的迷思中。酒後開車、酒後亂性、酒後失態的問題，也隨著接踵而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5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一般說來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0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到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4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歲的孩子正處於小學中年級到初中〈國中〉之間，他們身體的發育特別快速，思想觀念則尚未定型；其成年後是否會有偏差行為，就決定在這短短幾年，尤其是喝酒這件事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美國一項全國性的調查指出，喝酒和青少年死於交通意外、溺斃、火災、自殺和殺人事件等息息相關；而青春期喝酒，更有提早開始性行為，以及成為暴力受害者的傾向。在少年時期開始喝酒者，比起成年才開始喝酒，有高達四倍染上酒癮的可能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68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美國專家指出，青春期孩子對喝酒有什麼樣的價值觀、他們是否會愛上杯中物，以致將來是否會成為酒鬼，做父母的有非常重要的影響力；因此父母必須把握這一段關鍵期，除了以身作則、儘量少喝酒之外，也應經常技巧地「以喝酒為題，和孩子聊天」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5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為人父母者也必須了解，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0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到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4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歲的孩子非常重視朋友，當愛喝酒的朋友邀約同樂，他們很難向朋友說不；因此，在一家人共進晚餐時，不妨以此作為親子聊天的話題，語氣輕鬆地問問學校同學中有誰會喝酒，再技巧地灌輸孩子喝酒傷身等健康概念，事實證明，這種做法十分有效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飲酒與</w:t>
      </w:r>
      <w:r>
        <w:rPr>
          <w:rFonts w:eastAsia="標楷體" w:cs="新細明體;PMingLiU"/>
          <w:b/>
          <w:bCs/>
          <w:i/>
          <w:iCs/>
          <w:color w:val="FF0000"/>
          <w:kern w:val="0"/>
          <w:sz w:val="36"/>
          <w:szCs w:val="36"/>
        </w:rPr>
        <w:t>C</w:t>
      </w:r>
      <w:r>
        <w:rPr>
          <w:rFonts w:cs="新細明體;PMingLiU" w:eastAsia="標楷體"/>
          <w:b/>
          <w:bCs/>
          <w:i/>
          <w:iCs/>
          <w:color w:val="FF0000"/>
          <w:kern w:val="0"/>
          <w:sz w:val="36"/>
          <w:szCs w:val="36"/>
        </w:rPr>
        <w:t>型肝炎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35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kern w:val="0"/>
          <w:sz w:val="27"/>
          <w:szCs w:val="27"/>
        </w:rPr>
        <w:t>全世界大約有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1</w:t>
      </w:r>
      <w:r>
        <w:rPr>
          <w:rFonts w:cs="新細明體;PMingLiU" w:eastAsia="標楷體"/>
          <w:b/>
          <w:bCs/>
          <w:kern w:val="0"/>
          <w:sz w:val="27"/>
          <w:szCs w:val="27"/>
        </w:rPr>
        <w:t>億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kern w:val="0"/>
          <w:sz w:val="27"/>
          <w:szCs w:val="27"/>
        </w:rPr>
        <w:t>千萬人有Ｃ型肝炎，這種肝臟感染會透過血液和其他體液的接觸傳染。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03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新的研究證實，Ｃ型肝炎患者發生肝硬化的機率原本就高，但如果他們又常酗酒，則機率會變成四倍。整體來說，Ｃ肝患者發生肝硬化的機率有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7%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，而酗酒的Ｃ肝患者發生肝硬化的機會，是不常喝酒也沒有感染Ｃ肝者的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1</w:t>
      </w:r>
      <w:r>
        <w:rPr>
          <w:rFonts w:cs="新細明體;PMingLiU" w:eastAsia="標楷體"/>
          <w:b/>
          <w:bCs/>
          <w:color w:val="000000"/>
          <w:kern w:val="0"/>
          <w:sz w:val="27"/>
          <w:szCs w:val="27"/>
        </w:rPr>
        <w:t>倍。</w:t>
      </w:r>
      <w:r>
        <w:rPr>
          <w:rFonts w:cs="新細明體;PMingLiU" w:eastAsia="標楷體"/>
          <w:b/>
          <w:bCs/>
          <w:kern w:val="0"/>
          <w:sz w:val="27"/>
          <w:szCs w:val="27"/>
        </w:rPr>
        <w:t>其中大概有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20%</w:t>
      </w:r>
      <w:r>
        <w:rPr>
          <w:rFonts w:cs="新細明體;PMingLiU" w:eastAsia="標楷體"/>
          <w:b/>
          <w:bCs/>
          <w:kern w:val="0"/>
          <w:sz w:val="27"/>
          <w:szCs w:val="27"/>
        </w:rPr>
        <w:t>感染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HCV</w:t>
      </w:r>
      <w:r>
        <w:rPr>
          <w:rFonts w:cs="新細明體;PMingLiU" w:eastAsia="標楷體"/>
          <w:b/>
          <w:bCs/>
          <w:kern w:val="0"/>
          <w:sz w:val="27"/>
          <w:szCs w:val="27"/>
        </w:rPr>
        <w:t>（Ｃ型肝炎病毒）的人會有嚴重、甚至可能致命的肝臟傷害或者肝硬化，接著便會使人罹患肝癌的機率增加。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35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kern w:val="0"/>
          <w:sz w:val="27"/>
          <w:szCs w:val="27"/>
        </w:rPr>
        <w:t>美國心臟、肺臟和血液機構研究團體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1</w:t>
      </w:r>
      <w:r>
        <w:rPr>
          <w:rFonts w:cs="新細明體;PMingLiU" w:eastAsia="標楷體"/>
          <w:b/>
          <w:bCs/>
          <w:kern w:val="0"/>
          <w:sz w:val="27"/>
          <w:szCs w:val="27"/>
        </w:rPr>
        <w:t>月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16</w:t>
      </w:r>
      <w:r>
        <w:rPr>
          <w:rFonts w:cs="新細明體;PMingLiU" w:eastAsia="標楷體"/>
          <w:b/>
          <w:bCs/>
          <w:kern w:val="0"/>
          <w:sz w:val="27"/>
          <w:szCs w:val="27"/>
        </w:rPr>
        <w:t>日發行的《內科醫學年刊》中表示「這項研究結果強調，必須對Ｃ型肝炎患者的飲酒習慣進行調查。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0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eastAsia="標楷體"/>
          <w:b/>
          <w:bCs/>
          <w:kern w:val="0"/>
          <w:sz w:val="27"/>
          <w:szCs w:val="27"/>
        </w:rPr>
        <w:t>研究者根據以下的標準來斷定他或她是否酗酒：因為飲酒失去朋友、家庭或工作；承認有酗酒的問題；醫療記錄上有酗酒的證據；或者當他或她喝酒的幾年中，每天飲酒超過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80</w:t>
      </w:r>
      <w:r>
        <w:rPr>
          <w:rFonts w:cs="新細明體;PMingLiU" w:eastAsia="標楷體"/>
          <w:b/>
          <w:bCs/>
          <w:kern w:val="0"/>
          <w:sz w:val="27"/>
          <w:szCs w:val="27"/>
        </w:rPr>
        <w:t>公克的酒精量。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80</w:t>
      </w:r>
      <w:r>
        <w:rPr>
          <w:rFonts w:cs="新細明體;PMingLiU" w:eastAsia="標楷體"/>
          <w:b/>
          <w:bCs/>
          <w:kern w:val="0"/>
          <w:sz w:val="27"/>
          <w:szCs w:val="27"/>
        </w:rPr>
        <w:t>公克的酒精相當於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kern w:val="0"/>
          <w:sz w:val="27"/>
          <w:szCs w:val="27"/>
        </w:rPr>
        <w:t>到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6</w:t>
      </w:r>
      <w:r>
        <w:rPr>
          <w:rFonts w:cs="新細明體;PMingLiU" w:eastAsia="標楷體"/>
          <w:b/>
          <w:bCs/>
          <w:kern w:val="0"/>
          <w:sz w:val="27"/>
          <w:szCs w:val="27"/>
        </w:rPr>
        <w:t>罐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12</w:t>
      </w:r>
      <w:r>
        <w:rPr>
          <w:rFonts w:cs="新細明體;PMingLiU" w:eastAsia="標楷體"/>
          <w:b/>
          <w:bCs/>
          <w:kern w:val="0"/>
          <w:sz w:val="27"/>
          <w:szCs w:val="27"/>
        </w:rPr>
        <w:t>盎司裝的啤酒，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kern w:val="0"/>
          <w:sz w:val="27"/>
          <w:szCs w:val="27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6</w:t>
      </w:r>
      <w:r>
        <w:rPr>
          <w:rFonts w:cs="新細明體;PMingLiU" w:eastAsia="標楷體"/>
          <w:b/>
          <w:bCs/>
          <w:kern w:val="0"/>
          <w:sz w:val="27"/>
          <w:szCs w:val="27"/>
        </w:rPr>
        <w:t>瓶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kern w:val="0"/>
          <w:sz w:val="27"/>
          <w:szCs w:val="27"/>
        </w:rPr>
        <w:t>盎司裝的葡萄酒，或者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cs="新細明體;PMingLiU" w:eastAsia="標楷體"/>
          <w:b/>
          <w:bCs/>
          <w:kern w:val="0"/>
          <w:sz w:val="27"/>
          <w:szCs w:val="27"/>
        </w:rPr>
        <w:t>到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6</w:t>
      </w:r>
      <w:r>
        <w:rPr>
          <w:rFonts w:cs="新細明體;PMingLiU" w:eastAsia="標楷體"/>
          <w:b/>
          <w:bCs/>
          <w:kern w:val="0"/>
          <w:sz w:val="27"/>
          <w:szCs w:val="27"/>
        </w:rPr>
        <w:t>小杯的烈酒。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u w:val="single"/>
        </w:rPr>
        <w:t>參考資料來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Trust Med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Wedar library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u w:val="single"/>
        </w:rPr>
        <w:t>更多的資訊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7"/>
            <w:u w:val="single"/>
          </w:rPr>
          <w:t>http://www.trustmed.com.tw/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7"/>
            <w:u w:val="single"/>
          </w:rPr>
          <w:t>http://www.aataiwan.atfreeweb.co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drawing>
          <wp:inline distT="0" distB="0" distL="0" distR="0">
            <wp:extent cx="1256030" cy="1209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med.com.tw/" TargetMode="External"/><Relationship Id="rId3" Type="http://schemas.openxmlformats.org/officeDocument/2006/relationships/hyperlink" Target="http://www.aataiwan.atfreeweb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ud.adm.ncku.edu.tw/hea/4work/wedu/e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4:00Z</dcterms:created>
  <dc:creator>WOO.YAN</dc:creator>
  <dc:description/>
  <dc:language>en-US</dc:language>
  <cp:lastModifiedBy>Layjh</cp:lastModifiedBy>
  <dcterms:modified xsi:type="dcterms:W3CDTF">2005-11-15T06:39:00Z</dcterms:modified>
  <cp:revision>2</cp:revision>
  <dc:subject/>
  <dc:title> </dc:title>
</cp:coreProperties>
</file>