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00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hd w:fill="D8D8D8" w:val="clear"/>
        </w:rPr>
        <w:t>毒品的危害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毒品、迷幻藥為什麼可怕？一旦被濫用，不僅會讓人神智不清、胡言亂語；更可怕的是，它更會挑戰人性弱點，讓當事者不惜偷、搶、騙，以求取得毒品或迷幻藥，為的就是沈溺在其幻境裡。雖然吸食、注射後會暫時逃避現實的一切事物，但是這些毒品所造成的副作用，您真的不能不知道：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187"/>
        <w:gridCol w:w="920"/>
      </w:tblGrid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5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52"/>
                <w:rFonts w:cs="新細明體;PMingLiU" w:eastAsia="標楷體"/>
                <w:color w:val="0000FF"/>
              </w:rPr>
              <w:instrText xml:space="preserve"> HYPERLINK "http://stud.adm.ncku.edu.tw/hea/4work/wedu/e441.htm" \l "a%23a"</w:instrText>
            </w:r>
            <w:r>
              <w:rPr>
                <w:rStyle w:val="InternetLink"/>
                <w:u w:val="single"/>
                <w:kern w:val="0"/>
                <w:sz w:val="52"/>
                <w:rFonts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eastAsia="標楷體"/>
                <w:color w:val="0000FF"/>
                <w:kern w:val="0"/>
                <w:sz w:val="52"/>
                <w:u w:val="single"/>
              </w:rPr>
              <w:t>安非他命的危害</w:t>
            </w:r>
            <w:r>
              <w:rPr>
                <w:rStyle w:val="InternetLink"/>
                <w:u w:val="single"/>
                <w:kern w:val="0"/>
                <w:sz w:val="52"/>
                <w:rFonts w:cs="新細明體;PMingLiU" w:eastAsia="標楷體"/>
                <w:color w:val="0000FF"/>
              </w:rPr>
              <w:fldChar w:fldCharType="end"/>
            </w:r>
          </w:p>
        </w:tc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5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52"/>
                <w:rFonts w:cs="新細明體;PMingLiU" w:eastAsia="標楷體"/>
                <w:color w:val="0000FF"/>
              </w:rPr>
              <w:instrText xml:space="preserve"> HYPERLINK "http://stud.adm.ncku.edu.tw/hea/4work/wedu/e441.htm" \l "b%23b"</w:instrText>
            </w:r>
            <w:r>
              <w:rPr>
                <w:rStyle w:val="InternetLink"/>
                <w:u w:val="single"/>
                <w:kern w:val="0"/>
                <w:sz w:val="52"/>
                <w:rFonts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eastAsia="標楷體"/>
                <w:color w:val="0000FF"/>
                <w:kern w:val="0"/>
                <w:sz w:val="52"/>
                <w:u w:val="single"/>
              </w:rPr>
              <w:t>海洛因的危害</w:t>
            </w:r>
            <w:r>
              <w:rPr>
                <w:rStyle w:val="InternetLink"/>
                <w:u w:val="single"/>
                <w:kern w:val="0"/>
                <w:sz w:val="52"/>
                <w:rFonts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</w:rPr>
            </w:pPr>
            <w:r>
              <w:fldChar w:fldCharType="begin"/>
            </w:r>
            <w:r>
              <w:rPr>
                <w:rStyle w:val="InternetLink"/>
                <w:u w:val="double"/>
                <w:kern w:val="0"/>
                <w:sz w:val="52"/>
                <w:rFonts w:cs="新細明體;PMingLiU" w:eastAsia="標楷體"/>
                <w:color w:val="0000FF"/>
              </w:rPr>
              <w:instrText xml:space="preserve"> HYPERLINK "http://stud.adm.ncku.edu.tw/hea/4work/wedu/e441.htm" \l "c%23c"</w:instrText>
            </w:r>
            <w:r>
              <w:rPr>
                <w:rStyle w:val="InternetLink"/>
                <w:u w:val="double"/>
                <w:kern w:val="0"/>
                <w:sz w:val="52"/>
                <w:rFonts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eastAsia="標楷體"/>
                <w:color w:val="0000FF"/>
                <w:kern w:val="0"/>
                <w:sz w:val="52"/>
                <w:u w:val="double"/>
              </w:rPr>
              <w:t>古柯鹼的危害</w:t>
            </w:r>
            <w:r>
              <w:rPr>
                <w:rStyle w:val="InternetLink"/>
                <w:u w:val="double"/>
                <w:kern w:val="0"/>
                <w:sz w:val="52"/>
                <w:rFonts w:cs="新細明體;PMingLiU" w:eastAsia="標楷體"/>
                <w:color w:val="0000FF"/>
              </w:rPr>
              <w:fldChar w:fldCharType="end"/>
            </w:r>
          </w:p>
        </w:tc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</w:rPr>
            </w:pPr>
            <w:r>
              <w:fldChar w:fldCharType="begin"/>
            </w:r>
            <w:r>
              <w:rPr>
                <w:rStyle w:val="InternetLink"/>
                <w:u w:val="double"/>
                <w:kern w:val="0"/>
                <w:sz w:val="52"/>
                <w:rFonts w:cs="新細明體;PMingLiU" w:eastAsia="標楷體"/>
                <w:color w:val="0000FF"/>
              </w:rPr>
              <w:instrText xml:space="preserve"> HYPERLINK "http://stud.adm.ncku.edu.tw/hea/4work/wedu/e441.htm" \l "d%23d"</w:instrText>
            </w:r>
            <w:r>
              <w:rPr>
                <w:rStyle w:val="InternetLink"/>
                <w:u w:val="double"/>
                <w:kern w:val="0"/>
                <w:sz w:val="52"/>
                <w:rFonts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eastAsia="標楷體"/>
                <w:color w:val="0000FF"/>
                <w:kern w:val="0"/>
                <w:sz w:val="52"/>
                <w:u w:val="double"/>
              </w:rPr>
              <w:t>大麻的危害</w:t>
            </w:r>
            <w:r>
              <w:rPr>
                <w:rStyle w:val="InternetLink"/>
                <w:u w:val="double"/>
                <w:kern w:val="0"/>
                <w:sz w:val="52"/>
                <w:rFonts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6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  <w:bookmarkStart w:id="0" w:name="a"/>
            <w:bookmarkStart w:id="1" w:name="a"/>
            <w:bookmarkEnd w:id="1"/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eastAsia="標楷體" w:cs="新細明體;PMingLiU"/>
                <w:b/>
                <w:bCs/>
                <w:color w:val="000080"/>
                <w:kern w:val="0"/>
                <w:sz w:val="36"/>
                <w:szCs w:val="36"/>
                <w:u w:val="doub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80"/>
                <w:kern w:val="0"/>
                <w:sz w:val="36"/>
                <w:szCs w:val="36"/>
                <w:u w:val="double"/>
              </w:rPr>
              <w:t>安非他命的危害</w:t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安非他命為中樞神經興奮劑，一旦使用極易成癮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一再使用將呈現中毒性精神障礙，其潛在的傷害持久且不易根除，一旦成癮後很難戒除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會發生復發現象，且容貌會變得無比憔悴，並會產生被害妄想及幻覺等現象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濫用者常造成個人意外傷害甚而犯下殺人放火的重大犯罪事件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安非他命對身體的傷害</w:t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gridSpan w:val="2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2"/>
              <w:gridCol w:w="2208"/>
              <w:gridCol w:w="2290"/>
            </w:tblGrid>
            <w:tr>
              <w:trPr>
                <w:trHeight w:val="192" w:hRule="atLeast"/>
              </w:trPr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2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輕度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2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中度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2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重度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煩躁不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身體顫抖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無法入睡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心悸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目眩頭暈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頭痛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食慾下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性慾不振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愛說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激動不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發汗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發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胸痛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昏厥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心臟衰竭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過量濫用會導致昏迷、抽搐、腦出血休克致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2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常見的死亡原因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7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心臟衰竭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腦血管病變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精神障礙引起的傷害事故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4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2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長期濫用之精神障礙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2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安非他命成癮之戒斷症狀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－安非他命精神病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焦慮、多疑、恐懼，常導致傷害事件發生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被迫害的妄想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突發幻覺，常有自殘行為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被擊垮的感覺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倦怠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嗜睡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腹部絞痛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焦慮、激躁不安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頭痛、出汗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情緒低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2" w:name="b"/>
            <w:bookmarkEnd w:id="2"/>
            <w:r>
              <w:rPr>
                <w:rFonts w:cs="新細明體;PMingLiU" w:eastAsia="標楷體"/>
                <w:b/>
                <w:bCs/>
                <w:color w:val="000080"/>
                <w:kern w:val="0"/>
                <w:sz w:val="36"/>
                <w:szCs w:val="36"/>
                <w:u w:val="double"/>
              </w:rPr>
              <w:t>海洛因的危害</w:t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屬鴉片類毒品，極具成癮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在極短的時間內，就會因為耐藥性的產生而使需求量急速增加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不論在心理上或生理上都會對海洛因產生強烈的渴求與依賴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一旦成癮，戒治困難，終生受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許多成癮者，為換取昂貴的海洛因，而傾家蕩產或做奸犯科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毒害會禍延至下一代，已懷孕之海洛因成癮者產下的嬰兒，在母體內已產生依賴性，會導致新生兒中毒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海洛因對身體的傷害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87" w:type="dxa"/>
            <w:gridSpan w:val="2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5"/>
              <w:gridCol w:w="2231"/>
              <w:gridCol w:w="2313"/>
            </w:tblGrid>
            <w:tr>
              <w:trPr/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海洛因濫用造成的不良結果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濫用過量造成的現象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海洛因濫用者的危機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情緒不穩定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瞳孔收縮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性衝動減弱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視力減退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便秘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eastAsia="標楷體"/>
                      <w:kern w:val="0"/>
                    </w:rPr>
                    <w:t>呼吸抑制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昏睡或昏迷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體溫下降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血壓降低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嚴重的呼吸抑制導致休克而死。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若合併使用其他的中樞神經抑制劑或鎮靜劑，則濫用的嚴重危害性大大為高。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共用注射針筒及針頭，使濫用者面臨愛滋病之威脅。</w:t>
                  </w:r>
                </w:p>
                <w:p>
                  <w:pPr>
                    <w:pStyle w:val="Normal"/>
                    <w:widowControl/>
                    <w:spacing w:before="0" w:after="12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67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海洛因成癮的禁斷症狀</w:t>
                  </w:r>
                </w:p>
              </w:tc>
            </w:tr>
            <w:tr>
              <w:trPr/>
              <w:tc>
                <w:tcPr>
                  <w:tcW w:w="67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在停用</w:t>
                  </w: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8</w:t>
                  </w:r>
                  <w:r>
                    <w:rPr>
                      <w:rFonts w:cs="新細明體;PMingLiU" w:eastAsia="標楷體"/>
                      <w:kern w:val="0"/>
                    </w:rPr>
                    <w:t>至</w:t>
                  </w: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cs="新細明體;PMingLiU" w:eastAsia="標楷體"/>
                      <w:kern w:val="0"/>
                    </w:rPr>
                    <w:t>小時內，即會出現初期症狀如：發汗、流淚、緊張、無法入睡、胃腸不適等現象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第二至三天，病情會加劇，出現虛弱、劇烈嘔吐、發冷、血壓升高、皮膚會呈現如冷的、已拔毛的火雞形狀，俗稱「冷火雞」，濫用者常因難耐「冷火雞」戒斷症狀，而再度用藥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</w:tblGrid>
      <w:tr>
        <w:trPr>
          <w:trHeight w:val="216" w:hRule="atLeast"/>
        </w:trPr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bookmarkStart w:id="3" w:name="c"/>
            <w:bookmarkStart w:id="4" w:name="c"/>
            <w:bookmarkEnd w:id="4"/>
          </w:p>
        </w:tc>
      </w:tr>
      <w:tr>
        <w:trPr>
          <w:trHeight w:val="7224" w:hRule="atLeast"/>
        </w:trPr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b/>
                <w:b/>
                <w:bCs/>
                <w:color w:val="000080"/>
                <w:kern w:val="0"/>
                <w:sz w:val="36"/>
                <w:szCs w:val="36"/>
                <w:u w:val="double"/>
              </w:rPr>
            </w:pPr>
            <w:r>
              <w:rPr>
                <w:rFonts w:cs="新細明體;PMingLiU" w:eastAsia="標楷體"/>
                <w:b/>
                <w:bCs/>
                <w:color w:val="000080"/>
                <w:kern w:val="0"/>
                <w:sz w:val="36"/>
                <w:szCs w:val="36"/>
                <w:u w:val="double"/>
              </w:rPr>
              <w:t>古柯鹼的危害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會產強烈的心理依賴性，較海洛因容易造成身心破壞與道德觀念喪失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長期濫用或抱著僅藉古柯鹼狂歡幾天的僥倖心理同樣危險，很容易在不知不覺中造成過量而導致心臟衰竭、呼吸抑制而致死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毒害會禍延至下一代，濫用古柯鹼的母親產下的嬰兒，猝死率高，甚至出現戒斷症狀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古柯鹼的毒性，會產生與安非他命相似的精神障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對心臟機能造成嚴重傷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大量濫用，更會嚴重壓抑腦部的呼吸中樞，導致精神錯亂、意識昏迷、呼吸停止而致死亡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古柯鹼對身體的傷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tbl>
            <w:tblPr>
              <w:tblW w:w="4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2268"/>
            </w:tblGrid>
            <w:tr>
              <w:trPr>
                <w:trHeight w:val="192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widowControl/>
                    <w:spacing w:lineRule="atLeast" w:line="192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急性中毒性臨床症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widowControl/>
                    <w:spacing w:lineRule="atLeast" w:line="192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古柯鹼的禁斷症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嘔心、嘔吐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焦慮、錯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腹痛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呼吸不規律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惡寒、高燒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心臟衰竭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憂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全身疲勞、昏睡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焦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惡寒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渴求藥物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─</w:t>
                  </w:r>
                  <w:r>
                    <w:rPr>
                      <w:rFonts w:cs="新細明體;PMingLiU" w:eastAsia="標楷體"/>
                      <w:kern w:val="0"/>
                    </w:rPr>
                    <w:t>肌肉痛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5" w:name="d"/>
            <w:bookmarkEnd w:id="5"/>
            <w:r>
              <w:rPr>
                <w:rFonts w:cs="新細明體;PMingLiU" w:eastAsia="標楷體"/>
                <w:b/>
                <w:bCs/>
                <w:color w:val="000080"/>
                <w:kern w:val="0"/>
                <w:sz w:val="36"/>
                <w:szCs w:val="36"/>
                <w:u w:val="double"/>
              </w:rPr>
              <w:t>大麻的危害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大麻煙具有強烈的心理依賴性及耐藥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會導致對時間及空間觀念的扭曲，喪失方向感及平衡力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會導致對事物缺乏動機，喪失自我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麻對身體的傷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大麻對身體造成頻脈、發汗、結膜紅腫性能力下降等影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‧</w:t>
            </w:r>
            <w:r>
              <w:rPr>
                <w:rFonts w:cs="新細明體;PMingLiU" w:eastAsia="標楷體"/>
                <w:kern w:val="0"/>
              </w:rPr>
              <w:t>濫用導致下列現象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─</w:t>
            </w:r>
            <w:r>
              <w:rPr>
                <w:rFonts w:cs="新細明體;PMingLiU" w:eastAsia="標楷體"/>
                <w:kern w:val="0"/>
              </w:rPr>
              <w:t>舉止遲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─</w:t>
            </w:r>
            <w:r>
              <w:rPr>
                <w:rFonts w:cs="新細明體;PMingLiU" w:eastAsia="標楷體"/>
                <w:kern w:val="0"/>
              </w:rPr>
              <w:t>在判斷及記憶方面發生障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─</w:t>
            </w:r>
            <w:r>
              <w:rPr>
                <w:rFonts w:cs="新細明體;PMingLiU" w:eastAsia="標楷體"/>
                <w:kern w:val="0"/>
              </w:rPr>
              <w:t>陷入幻想、幻覺、恐怖、敵對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─</w:t>
            </w:r>
            <w:r>
              <w:rPr>
                <w:rFonts w:cs="新細明體;PMingLiU" w:eastAsia="標楷體"/>
                <w:kern w:val="0"/>
              </w:rPr>
              <w:t>類似精神病患者之發作行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─</w:t>
            </w:r>
            <w:r>
              <w:rPr>
                <w:rFonts w:cs="新細明體;PMingLiU" w:eastAsia="標楷體"/>
                <w:kern w:val="0"/>
              </w:rPr>
              <w:t>與菸草一樣，大麻含有許多會傷害肺臟，並且致癌的化學物質；而且因為大麻菸含有更多的焦油，通常又沒有濾嘴，吸一支大麻菸對肺臟的傷害，遠超過吸許多支的香菸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u w:val="single"/>
        </w:rPr>
        <w:t>參考資料來源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台大醫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u w:val="single"/>
        </w:rPr>
        <w:t>更多的資訊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" w:tgtFrame="_blank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u w:val="single"/>
          </w:rPr>
          <w:t>http://www.trustmed.com.tw/</w:t>
        </w:r>
      </w:hyperlink>
      <w:r>
        <w:rPr>
          <w:rFonts w:eastAsia="標楷體"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3" w:tgtFrame="_blank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u w:val="single"/>
          </w:rPr>
          <w:t>http://www.edu.tw/military/warondrugs/index.htm</w:t>
        </w:r>
      </w:hyperlink>
      <w:r>
        <w:rPr>
          <w:rFonts w:eastAsia="標楷體"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4" w:tgtFrame="_blank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u w:val="single"/>
          </w:rPr>
          <w:t>http://www.nbcd.gov.tw/Default.asp</w:t>
        </w:r>
      </w:hyperlink>
      <w:r>
        <w:rPr>
          <w:rFonts w:eastAsia="標楷體"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5" w:tgtFrame="_blank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u w:val="single"/>
          </w:rPr>
          <w:t>http://www.doh.gov.tw/focus/drug/</w:t>
        </w:r>
      </w:hyperlink>
      <w:r>
        <w:rPr>
          <w:rFonts w:eastAsia="標楷體"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 w:eastAsia="標楷體"/>
          <w:color w:val="0000FF"/>
        </w:rPr>
        <w:instrText xml:space="preserve"> HYPERLINK "http://stud.adm.ncku.edu.tw/hea/4work/wedu/e441.htm" \l "top%23top"</w:instrText>
      </w:r>
      <w:r>
        <w:rPr>
          <w:rStyle w:val="InternetLink"/>
          <w:u w:val="single"/>
          <w:kern w:val="0"/>
          <w:rFonts w:ascii="新細明體;PMingLiU" w:hAnsi="新細明體;PMingLiU" w:cs="新細明體;PMingLiU" w:eastAsia="標楷體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 w:eastAsia="標楷體"/>
          <w:color w:val="0000FF"/>
          <w:kern w:val="0"/>
          <w:u w:val="single"/>
        </w:rPr>
        <w:t>回最上面</w:t>
      </w:r>
      <w:r>
        <w:rPr>
          <w:rStyle w:val="InternetLink"/>
          <w:u w:val="single"/>
          <w:kern w:val="0"/>
          <w:rFonts w:ascii="新細明體;PMingLiU" w:hAnsi="新細明體;PMingLiU" w:cs="新細明體;PMingLiU" w:eastAsia="標楷體"/>
          <w:color w:val="0000FF"/>
        </w:rPr>
        <w:fldChar w:fldCharType="end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u w:val="single"/>
          </w:rPr>
          <w:t>上一頁</w:t>
        </w:r>
      </w:hyperlink>
      <w:hyperlink r:id="rId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 xml:space="preserve"> 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stmed.com.tw/" TargetMode="External"/><Relationship Id="rId3" Type="http://schemas.openxmlformats.org/officeDocument/2006/relationships/hyperlink" Target="http://www.edu.tw/military/warondrugs/index.htm" TargetMode="External"/><Relationship Id="rId4" Type="http://schemas.openxmlformats.org/officeDocument/2006/relationships/hyperlink" Target="http://www.nbcd.gov.tw/Default.asp" TargetMode="External"/><Relationship Id="rId5" Type="http://schemas.openxmlformats.org/officeDocument/2006/relationships/hyperlink" Target="http://www.doh.gov.tw/focus/drug/" TargetMode="External"/><Relationship Id="rId6" Type="http://schemas.openxmlformats.org/officeDocument/2006/relationships/hyperlink" Target="http://stud.adm.ncku.edu.tw/hea/4work/wedu/e4.htm" TargetMode="External"/><Relationship Id="rId7" Type="http://schemas.openxmlformats.org/officeDocument/2006/relationships/hyperlink" Target="http://stud.adm.ncku.edu.tw/hea/newmain/4.2.4.4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2:00Z</dcterms:created>
  <dc:creator>WOO.YAN</dc:creator>
  <dc:description/>
  <dc:language>en-US</dc:language>
  <cp:lastModifiedBy>Layjh</cp:lastModifiedBy>
  <dcterms:modified xsi:type="dcterms:W3CDTF">2005-11-15T06:31:00Z</dcterms:modified>
  <cp:revision>2</cp:revision>
  <dc:subject/>
  <dc:title> </dc:title>
</cp:coreProperties>
</file>