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近視的原因</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般來說，近視主要是由於無限遠的影像落焦成像在視網膜之前所形成。就光學角度而言，原因可分為屈光性近視及軸性近視。而台灣學校性近視大部分是軸性近視，由於眼軸增長所以會產生許多併發症。 </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25"/>
        <w:rPr>
          <w:rFonts w:ascii="新細明體;PMingLiU" w:hAnsi="新細明體;PMingLiU" w:cs="新細明體;PMingLiU"/>
          <w:kern w:val="0"/>
          <w:sz w:val="28"/>
          <w:szCs w:val="28"/>
        </w:rPr>
      </w:pPr>
      <w:r>
        <w:rPr>
          <w:rFonts w:ascii="新細明體;PMingLiU" w:hAnsi="新細明體;PMingLiU" w:cs="新細明體;PMingLiU"/>
          <w:kern w:val="0"/>
          <w:sz w:val="28"/>
          <w:szCs w:val="28"/>
        </w:rPr>
        <w:t>如何作近視的保健？最主要是：一、預防近視的產生，二、預防近視的進行，三、預防高度近視併發症的產生。要預防近視的發生首先要了解近視產生的機轉，然而近視發生的理論相當多，總歸來說，可歸納成兩類：一、氣球學說：眼球張力增加，如：調視輻輳、眼壓上升等，及眼球壁抗力減少。二是影像學說：理論主要是來自動物實驗，目前以猴子、雞及樹鼯作為實驗動物，可以以眼瞼縫合、塑膠透明眼罩、角膜瘢痕等來產生近視。依此種理論的近視預防方法，應是及早發現眼球疾病及早治療，減少在眼球發育期接受不正常之影像刺激，正確矯正眼球之屈光不正。</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散光算是種不正確的影像刺激，也可能是產生近視之原因。我們以動物實驗手術在幼雞角膜上造成散光，可使雞眼軸變長。所以正確並完全矯正屈光不正及散光可避免近視之進行。另外我們針對兩隻三個月之幼猴給予短距離</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公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長時間</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小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看電視，經一年後近視為</w:t>
      </w:r>
      <w:r>
        <w:rPr>
          <w:rFonts w:cs="新細明體;PMingLiU" w:ascii="新細明體;PMingLiU" w:hAnsi="新細明體;PMingLiU"/>
          <w:kern w:val="0"/>
          <w:sz w:val="28"/>
          <w:szCs w:val="28"/>
        </w:rPr>
        <w:t>-0.5D</w:t>
      </w:r>
      <w:r>
        <w:rPr>
          <w:rFonts w:ascii="新細明體;PMingLiU" w:hAnsi="新細明體;PMingLiU" w:cs="新細明體;PMingLiU"/>
          <w:kern w:val="0"/>
          <w:sz w:val="28"/>
          <w:szCs w:val="28"/>
        </w:rPr>
        <w:t xml:space="preserve">。停掉看電視後，此種近視仍持續進行。所以應避免在視力發育期間，長時間接受近距離之影像刺激。 </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預防勝於治療〞，近視也是如此。在臨床及動物實驗的觀察下，發現近視一產生，大多數會以一定的速度來增加。如何避免高度近視之產生，最重要的是應避免太早產生近視，所以不要讓幼童從小開始接觸近距離的視力工作如看電視、電腦、學寫字等。最好給予小孩子從小有寬廣的視界，光是望遠凝視或看綠色植物絕對是不夠的。一般而言，近視快速產生均在國小二年級後，也就是開始學難字時，所以多用聽，少用看及寫的教學法是必須的。假如要近距離的視力工作時應記得〝保持距離〞是不二法門，讀書寫字時應保持</w:t>
      </w:r>
      <w:r>
        <w:rPr>
          <w:rFonts w:cs="新細明體;PMingLiU" w:ascii="新細明體;PMingLiU" w:hAnsi="新細明體;PMingLiU"/>
          <w:kern w:val="0"/>
          <w:sz w:val="28"/>
          <w:szCs w:val="28"/>
        </w:rPr>
        <w:t>35</w:t>
      </w:r>
      <w:r>
        <w:rPr>
          <w:rFonts w:ascii="新細明體;PMingLiU" w:hAnsi="新細明體;PMingLiU" w:cs="新細明體;PMingLiU"/>
          <w:kern w:val="0"/>
          <w:sz w:val="28"/>
          <w:szCs w:val="28"/>
        </w:rPr>
        <w:t>公分的距離。至於照明亮度應選擇眩光不要太強的燈管，不宜太暗，但也不應過強。看書及看電視電腦的時間應控制於每</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分鐘休息</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 xml:space="preserve">分鐘。休息時應讓眼睛看遠方，或閉目養神。在國外，寒暑假是旅遊、放鬆眼睛的季節，所以近視度數一般會停止進行。然而在台灣，由於輔導班及整日玩電動玩具、電腦、看電視等，反而使近視度數更易進行。所以千萬在寒暑假不要輕忽視視力保健的工作。除此之外，不要揠苗助長，不要讓視力尚未發育完全的幼童，學習十八般〝文藝〞，失去了童年的天真可愛，而換來副厚重的眼鏡那是不值得的。 </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25"/>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萬一近視如果產生，下一步就是如何避免近視度數之增加進行。目前市面上有許多種方法如：中國傳統醫學治療、藥物治療、利用光學技巧、手術療法。其中中國傳統醫學之治療如：針灸、眼球運動及按摩、全身經絡舒解運動、熱療法等。但是一般來說只是改進視力，對近視預防其增加仍無效。也有人想利用光學技巧來矯正及減少近視之進行，但實際上，看遠、看近各配一付眼鏡，並無多大助益。至於雙焦或漸進多焦點眼鏡，只建議在使用長效型散瞳劑之學生使用。曾有報告指出硬式氣透式隱形眼鏡可以抑制近視之進行，然而此觀察研究的設計並非很完美，所以仍有爭議。至於角膜塑型術 </w:t>
      </w:r>
      <w:r>
        <w:rPr>
          <w:rFonts w:cs="新細明體;PMingLiU" w:ascii="新細明體;PMingLiU" w:hAnsi="新細明體;PMingLiU"/>
          <w:kern w:val="0"/>
          <w:sz w:val="28"/>
          <w:szCs w:val="28"/>
        </w:rPr>
        <w:t>(Ortho K)</w:t>
      </w:r>
      <w:r>
        <w:rPr>
          <w:rFonts w:ascii="新細明體;PMingLiU" w:hAnsi="新細明體;PMingLiU" w:cs="新細明體;PMingLiU"/>
          <w:kern w:val="0"/>
          <w:sz w:val="28"/>
          <w:szCs w:val="28"/>
        </w:rPr>
        <w:t>目前尚無可靠的研究報告來支持其對近視之效果。利用角膜雷射手術主要的目的是矯正近視屈光度而非抑制近視之進行，所以目前是針對近視已停止進行之患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至少</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歲以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才考慮此種手術。其他手術療法如：週邊冷凍療法及週邊電器燒灼數也有人建議。我們以動物實驗發覺冷凍療法並無法抑制近視之產生，但電器燒灼術則可以，然而對鞏膜組織之破壞甚鉅，所以也不建議。至於後極部鞏膜支持術也曾被用來對超高度近視之眼軸試圖抑制其進行，但效果不彰。 </w:t>
      </w:r>
    </w:p>
    <w:p>
      <w:pPr>
        <w:pStyle w:val="Normal"/>
        <w:widowControl/>
        <w:pBdr>
          <w:top w:val="thinThickSmallGap" w:sz="24" w:space="31" w:color="000000"/>
          <w:left w:val="thinThickSmallGap" w:sz="24" w:space="30" w:color="000000"/>
          <w:bottom w:val="thickThinSmallGap" w:sz="24" w:space="1" w:color="000000"/>
          <w:right w:val="thickThinSmallGap" w:sz="24" w:space="31" w:color="000000"/>
        </w:pBdr>
        <w:spacing w:lineRule="auto" w:line="360" w:before="280" w:after="280"/>
        <w:ind w:left="525" w:right="525" w:firstLine="525"/>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近視的藥物治療以睫狀肌麻痺劑及降眼壓劑為最常被使用的。降眼壓劑在初期似乎可抑制近視之進行，但一段時間後仍無法抑制。阿托平</w:t>
      </w:r>
      <w:r>
        <w:rPr>
          <w:rFonts w:cs="新細明體;PMingLiU" w:ascii="新細明體;PMingLiU" w:hAnsi="新細明體;PMingLiU"/>
          <w:kern w:val="0"/>
          <w:sz w:val="28"/>
          <w:szCs w:val="28"/>
        </w:rPr>
        <w:t>(Atropine)</w:t>
      </w:r>
      <w:r>
        <w:rPr>
          <w:rFonts w:ascii="新細明體;PMingLiU" w:hAnsi="新細明體;PMingLiU" w:cs="新細明體;PMingLiU"/>
          <w:kern w:val="0"/>
          <w:sz w:val="28"/>
          <w:szCs w:val="28"/>
        </w:rPr>
        <w:t xml:space="preserve">是目前唯一最有效抑制近視進行的藥。然而由於阿托平所引起的畏光及調視能力障礙，讓使用的意願大打折扣而影響治療成效。對於使用阿托平患者的建議是在紫外光強的季節或地方應外加太陽眼鏡，並避免直視太陽等。 </w:t>
      </w:r>
    </w:p>
    <w:p>
      <w:pPr>
        <w:pStyle w:val="Normal"/>
        <w:widowControl/>
        <w:spacing w:lineRule="auto" w:line="360" w:before="280" w:after="280"/>
        <w:ind w:left="525" w:right="525" w:firstLine="525"/>
        <w:rPr/>
      </w:pPr>
      <w:r>
        <w:rPr>
          <w:rFonts w:ascii="新細明體;PMingLiU" w:hAnsi="新細明體;PMingLiU"/>
          <w:sz w:val="28"/>
          <w:szCs w:val="28"/>
        </w:rPr>
        <w:t>治療近視藥物目前慢慢已開始有人研究，由這些理論我們認為可能推論將來的藥物機轉仍脫離不了：一、網膜理論，抑制網膜某些生長因子。二、鞏膜理論，抑制鞏膜的發育生長。三、調視理論，抑制調視輻輳等力量。不過在近視藥物仍未完善前，預防勝於治療，應定期每三至六個月給眼科醫師追蹤檢查。</w:t>
      </w:r>
      <w:r>
        <w:rPr>
          <w:rFonts w:ascii="新細明體;PMingLiU" w:hAnsi="新細明體;PMingLiU" w:cs="新細明體;PMingLiU"/>
          <w:kern w:val="0"/>
          <w:sz w:val="28"/>
          <w:szCs w:val="28"/>
        </w:rPr>
        <w:t xml:space="preserve"> </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參考資料 </w:t>
      </w:r>
      <w:r>
        <w:rPr>
          <w:rFonts w:ascii="新細明體;PMingLiU" w:hAnsi="新細明體;PMingLiU" w:cs="新細明體;PMingLiU"/>
          <w:i/>
          <w:iCs/>
          <w:kern w:val="0"/>
          <w:sz w:val="28"/>
          <w:szCs w:val="28"/>
        </w:rPr>
        <w:t xml:space="preserve">台大眼科醫師 </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orient="landscape" w:w="16838" w:h="11906"/>
      <w:pgMar w:left="454" w:right="45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Report">
    <w:name w:val="report"/>
    <w:basedOn w:val="Style12"/>
    <w:qFormat/>
    <w:rPr/>
  </w:style>
  <w:style w:type="character" w:styleId="Time">
    <w:name w:val="time"/>
    <w:basedOn w:val="Style12"/>
    <w:qFormat/>
    <w:rPr/>
  </w:style>
  <w:style w:type="character" w:styleId="HTMLCite">
    <w:name w:val="HTML Cite"/>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9:00Z</dcterms:created>
  <dc:creator>user</dc:creator>
  <dc:description/>
  <dc:language>en-US</dc:language>
  <cp:lastModifiedBy>user</cp:lastModifiedBy>
  <dcterms:modified xsi:type="dcterms:W3CDTF">2007-04-18T05:14:00Z</dcterms:modified>
  <cp:revision>1</cp:revision>
  <dc:subject/>
  <dc:title>近視的原因</dc:title>
</cp:coreProperties>
</file>