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96"/>
        </w:rPr>
        <w:t>霧鹿國小護理保健衛教</w:t>
      </w:r>
      <w:r>
        <w:rPr>
          <w:sz w:val="96"/>
        </w:rPr>
        <w:t>(1)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8"/>
      </w:tblGrid>
      <w:tr>
        <w:trPr>
          <w:trHeight w:val="4572" w:hRule="atLeast"/>
        </w:trPr>
        <w:tc>
          <w:tcPr>
            <w:tcW w:w="102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日常傷病處理要點"/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52"/>
              </w:rPr>
              <w:t>日常傷病處理要點</w:t>
            </w:r>
            <w:bookmarkEnd w:id="0"/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52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新細明體;PMingLiU"/>
                <w:color w:val="008000"/>
                <w:sz w:val="52"/>
                <w:szCs w:val="20"/>
                <w:u w:val="double" w:color="000080"/>
              </w:rPr>
            </w:pPr>
            <w:r>
              <w:fldChar w:fldCharType="begin"/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instrText xml:space="preserve"> HYPERLINK "http://www.sad.stu.edu.tw/healthy/hurt.htm" \l "蜂螫咬中毒%23蜂螫咬中毒"</w:instrTex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8000"/>
                <w:sz w:val="52"/>
                <w:u w:val="double" w:color="000080"/>
              </w:rPr>
              <w:t>蜂螫咬中毒</w: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8000"/>
                <w:sz w:val="52"/>
                <w:szCs w:val="20"/>
                <w:u w:val="double" w:color="000080"/>
              </w:rPr>
              <w:t>｜</w:t>
            </w:r>
            <w:r>
              <w:fldChar w:fldCharType="begin"/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instrText xml:space="preserve"> HYPERLINK "http://www.sad.stu.edu.tw/healthy/hurt.htm" \l "隱翅蟲：%23隱翅蟲："</w:instrTex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8000"/>
                <w:sz w:val="52"/>
                <w:u w:val="double" w:color="000080"/>
              </w:rPr>
              <w:t>隱翅蟲</w: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8000"/>
                <w:sz w:val="52"/>
                <w:szCs w:val="20"/>
                <w:u w:val="double" w:color="000080"/>
              </w:rPr>
              <w:t>｜</w:t>
            </w:r>
            <w:r>
              <w:fldChar w:fldCharType="begin"/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instrText xml:space="preserve"> HYPERLINK "http://www.sad.stu.edu.tw/healthy/hurt.htm" \l "昏厥：%23昏厥："</w:instrTex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8000"/>
                <w:sz w:val="52"/>
                <w:u w:val="double" w:color="000080"/>
              </w:rPr>
              <w:t>昏厥</w: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8000"/>
                <w:sz w:val="52"/>
                <w:szCs w:val="20"/>
                <w:u w:val="double" w:color="000080"/>
              </w:rPr>
              <w:t>｜</w:t>
            </w:r>
            <w:r>
              <w:fldChar w:fldCharType="begin"/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instrText xml:space="preserve"> HYPERLINK "http://www.sad.stu.edu.tw/healthy/hurt.htm" \l "中暑：%23中暑："</w:instrTex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8000"/>
                <w:sz w:val="52"/>
                <w:u w:val="double" w:color="000080"/>
              </w:rPr>
              <w:t>中暑</w: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8000"/>
                <w:sz w:val="52"/>
                <w:szCs w:val="20"/>
                <w:u w:val="double" w:color="000080"/>
              </w:rPr>
              <w:t>｜</w:t>
            </w:r>
            <w:r>
              <w:fldChar w:fldCharType="begin"/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instrText xml:space="preserve"> HYPERLINK "http://www.sad.stu.edu.tw/healthy/hurt.htm" \l "扭傷：%23扭傷："</w:instrTex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8000"/>
                <w:sz w:val="52"/>
                <w:u w:val="double" w:color="000080"/>
              </w:rPr>
              <w:t>扭傷</w: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8000"/>
                <w:sz w:val="52"/>
                <w:szCs w:val="20"/>
                <w:u w:val="double" w:color="000080"/>
              </w:rPr>
              <w:t>｜</w:t>
            </w:r>
            <w:r>
              <w:fldChar w:fldCharType="begin"/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instrText xml:space="preserve"> HYPERLINK "http://www.sad.stu.edu.tw/healthy/hurt.htm" \l "生理痛(經痛)：%23生理痛(經痛)："</w:instrTex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8000"/>
                <w:sz w:val="52"/>
                <w:u w:val="double" w:color="000080"/>
              </w:rPr>
              <w:t>生理痛</w: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8000"/>
                <w:sz w:val="52"/>
                <w:szCs w:val="20"/>
                <w:u w:val="double" w:color="000080"/>
              </w:rPr>
              <w:t>｜</w:t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新細明體;PMingLiU"/>
                <w:color w:val="008000"/>
                <w:sz w:val="52"/>
                <w:u w:val="double" w:color="000080"/>
              </w:rPr>
            </w:pPr>
            <w:r>
              <w:fldChar w:fldCharType="begin"/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instrText xml:space="preserve"> HYPERLINK "http://www.sad.stu.edu.tw/healthy/hurt.htm" \l "毒蛇咬傷：%23毒蛇咬傷："</w:instrTex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8000"/>
                <w:sz w:val="52"/>
                <w:u w:val="double" w:color="000080"/>
              </w:rPr>
              <w:t>毒蛇咬傷</w: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8000"/>
                <w:sz w:val="52"/>
                <w:szCs w:val="20"/>
                <w:u w:val="double" w:color="000080"/>
              </w:rPr>
              <w:t>｜</w:t>
            </w:r>
            <w:r>
              <w:fldChar w:fldCharType="begin"/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instrText xml:space="preserve"> HYPERLINK "http://www.sad.stu.edu.tw/healthy/hurt.htm" \l "燙傷：%23燙傷："</w:instrTex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8000"/>
                <w:sz w:val="52"/>
                <w:u w:val="double" w:color="000080"/>
              </w:rPr>
              <w:t>燙傷</w: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end"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instrText xml:space="preserve"> HYPERLINK "http://www.sad.stu.edu.tw/healthy/hurt.htm" \l "流鼻血：%23流鼻血："</w:instrTex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8000"/>
                <w:sz w:val="52"/>
                <w:u w:val="double" w:color="000080"/>
              </w:rPr>
              <w:t>流鼻血</w: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8000"/>
                <w:sz w:val="52"/>
                <w:szCs w:val="20"/>
                <w:u w:val="double" w:color="000080"/>
              </w:rPr>
              <w:t>｜</w:t>
            </w:r>
            <w:r>
              <w:fldChar w:fldCharType="begin"/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instrText xml:space="preserve"> HYPERLINK "http://www.sad.stu.edu.tw/healthy/hurt.htm" \l "眼中異物：%23眼中異物："</w:instrTex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8000"/>
                <w:sz w:val="52"/>
                <w:u w:val="double" w:color="000080"/>
              </w:rPr>
              <w:t>眼中異物</w: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8000"/>
                <w:sz w:val="52"/>
                <w:szCs w:val="20"/>
                <w:u w:val="double" w:color="000080"/>
              </w:rPr>
              <w:t>｜</w:t>
            </w:r>
            <w:r>
              <w:fldChar w:fldCharType="begin"/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instrText xml:space="preserve"> HYPERLINK "http://www.sad.stu.edu.tw/healthy/hurt.htm" \l "癲癇：%23癲癇："</w:instrTex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8000"/>
                <w:sz w:val="52"/>
                <w:u w:val="double" w:color="000080"/>
              </w:rPr>
              <w:t>癲癇</w: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8000"/>
                <w:sz w:val="52"/>
                <w:szCs w:val="20"/>
                <w:u w:val="double" w:color="000080"/>
              </w:rPr>
              <w:t>｜</w:t>
            </w:r>
            <w:r>
              <w:fldChar w:fldCharType="begin"/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instrText xml:space="preserve"> HYPERLINK "http://www.sad.stu.edu.tw/healthy/hurt.htm" \l "氣喘：%23氣喘："</w:instrTex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8000"/>
                <w:sz w:val="52"/>
                <w:u w:val="double" w:color="000080"/>
              </w:rPr>
              <w:t>氣喘</w: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8000"/>
                <w:sz w:val="52"/>
                <w:szCs w:val="20"/>
                <w:u w:val="double" w:color="000080"/>
              </w:rPr>
              <w:t>｜</w:t>
            </w:r>
            <w:r>
              <w:fldChar w:fldCharType="begin"/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instrText xml:space="preserve"> HYPERLINK "http://www.sad.stu.edu.tw/healthy/hurt.htm" \l "香港腳：%23香港腳："</w:instrTex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8000"/>
                <w:sz w:val="52"/>
                <w:u w:val="double" w:color="000080"/>
              </w:rPr>
              <w:t>香港腳</w: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8000"/>
                <w:sz w:val="52"/>
                <w:szCs w:val="20"/>
                <w:u w:val="double" w:color="000080"/>
              </w:rPr>
              <w:t>｜</w:t>
            </w:r>
            <w:r>
              <w:fldChar w:fldCharType="begin"/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instrText xml:space="preserve"> HYPERLINK "http://www.sad.stu.edu.tw/healthy/hurt.htm" \l "發燒：%23發燒："</w:instrTex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8000"/>
                <w:sz w:val="52"/>
                <w:u w:val="double" w:color="000080"/>
              </w:rPr>
              <w:t>發燒</w: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8000"/>
                <w:sz w:val="52"/>
                <w:szCs w:val="20"/>
                <w:u w:val="double" w:color="000080"/>
              </w:rPr>
              <w:t>｜</w:t>
            </w:r>
            <w:r>
              <w:fldChar w:fldCharType="begin"/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instrText xml:space="preserve"> HYPERLINK "http://www.sad.stu.edu.tw/healthy/hurt.htm" \l "腹瀉：%23腹瀉："</w:instrTex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8000"/>
                <w:sz w:val="52"/>
                <w:u w:val="double" w:color="000080"/>
              </w:rPr>
              <w:t>腹瀉</w:t>
            </w:r>
            <w:r>
              <w:rPr>
                <w:rStyle w:val="InternetLink"/>
                <w:u w:val="double" w:color="000080"/>
                <w:sz w:val="52"/>
                <w:rFonts w:ascii="新細明體;PMingLiU" w:hAnsi="新細明體;PMingLiU" w:cs="新細明體;PMingLiU"/>
                <w:color w:val="008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FF6600"/>
                <w:sz w:val="52"/>
                <w:szCs w:val="20"/>
                <w:u w:val="double" w:color="000080"/>
              </w:rPr>
              <w:t xml:space="preserve">     </w:t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sz w:val="52"/>
                <w:szCs w:val="20"/>
                <w:u w:val="double" w:color="00008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52"/>
                <w:szCs w:val="20"/>
                <w:u w:val="double" w:color="000080"/>
              </w:rPr>
            </w:r>
          </w:p>
          <w:p>
            <w:pPr>
              <w:pStyle w:val="Normal"/>
              <w:spacing w:lineRule="auto" w:line="360" w:before="72" w:after="72"/>
              <w:rPr>
                <w:rFonts w:ascii="新細明體;PMingLiU" w:hAnsi="新細明體;PMingLiU" w:cs="新細明體;PMingLiU"/>
                <w:color w:val="000000"/>
                <w:sz w:val="5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52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29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16"/>
              <w:ind w:left="360" w:hanging="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</w:rPr>
              <w:tab/>
            </w:r>
          </w:p>
          <w:p>
            <w:pPr>
              <w:pStyle w:val="Normal"/>
              <w:spacing w:lineRule="atLeast" w:line="216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spacing w:lineRule="atLeast" w:line="216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spacing w:lineRule="atLeast" w:line="216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spacing w:lineRule="atLeast" w:line="216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10202"/>
            </w:tblGrid>
            <w:tr>
              <w:trPr>
                <w:trHeight w:val="1080" w:hRule="atLeast"/>
              </w:trPr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</w:rPr>
                  </w:r>
                </w:p>
              </w:tc>
              <w:tc>
                <w:tcPr>
                  <w:tcW w:w="10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</w:r>
                </w:p>
              </w:tc>
              <w:tc>
                <w:tcPr>
                  <w:tcW w:w="10202" w:type="dxa"/>
                  <w:tcBorders/>
                  <w:shd w:fill="FFE1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</w:r>
                </w:p>
              </w:tc>
              <w:tc>
                <w:tcPr>
                  <w:tcW w:w="10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  <w:bookmarkStart w:id="1" w:name="蜂螫咬中毒"/>
                  <w:bookmarkStart w:id="2" w:name="蜂螫咬中毒"/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FF0000"/>
                      <w:sz w:val="40"/>
                    </w:rPr>
                  </w:pPr>
                  <w:bookmarkStart w:id="3" w:name="蜂螫咬中毒"/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sz w:val="40"/>
                      <w:szCs w:val="20"/>
                    </w:rPr>
                    <w:t>蜂螫咬中毒</w:t>
                  </w:r>
                  <w:bookmarkEnd w:id="3"/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sz w:val="40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定義：被蜂尾的毒囊和利針刺入皮膚釋放毒液而引起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症狀：一般蜂螫傷，局部有紅腫、疼痛，數小時即可自癒，少數人出現水或壞死。驚動群蜂而被多處螫傷後，可能有全身症狀，如發燒、噁心、嘔吐、腹瀉、煩躁不安、以致痙攣、昏迷。對蜂毒過敏者，立即發生全身性蕁麻疹、喉頭水腫、氣管痙攣，以致過敏性休克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護理要點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傷者保持鎮靜，如有毒刺遺留，應立即用針頭完全挑出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用紗布或棉花沾氨水敷蓋患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5-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分鐘，以中和毒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尿液亦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局部冷敷、止痛。若有過敏、休克情形，應儘速送醫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預防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野外活動時戴白色帽子，穿淺色衣服，不宜使用香水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若遇蜂窩，無萬全準備，不要去摘取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若遇蜂襲，儘量包住身體，減少被咬部位。</w:t>
                  </w:r>
                </w:p>
                <w:p>
                  <w:pPr>
                    <w:pStyle w:val="Normal"/>
                    <w:spacing w:lineRule="auto" w:line="360" w:before="72" w:after="72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  <w:t>　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  <w:bookmarkStart w:id="4" w:name="隱翅蟲："/>
                  <w:bookmarkStart w:id="5" w:name="隱翅蟲："/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ind w:right="-509" w:hanging="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ind w:right="-509" w:hanging="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ind w:right="-509" w:hanging="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ind w:right="-509" w:hanging="0"/>
                    <w:rPr>
                      <w:rFonts w:ascii="新細明體;PMingLiU" w:hAnsi="新細明體;PMingLiU" w:cs="新細明體;PMingLiU"/>
                      <w:color w:val="FF0000"/>
                      <w:sz w:val="40"/>
                    </w:rPr>
                  </w:pPr>
                  <w:bookmarkStart w:id="6" w:name="隱翅蟲："/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sz w:val="40"/>
                      <w:szCs w:val="20"/>
                    </w:rPr>
                    <w:t>隱翅蟲：</w:t>
                  </w:r>
                  <w:bookmarkEnd w:id="6"/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定義：是最常見的小甲蟲，有毒隱翅蟲的典型種類是蟻型隱翅蟲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此蟲只有一公分左右，頭、翅鞘及腹末呈黑色，其餘部份則呈橘紅色，乍看之下，宛如大螞蟻一般。牠們生活於草叢之間，也常見於稻叢基部，不咬人，但每當除草，割稻期間，由於棲息所遭破壞，會到處活動。入夜則飛至燈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有趨光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，如住家無紗窗，此蟲便會登堂入室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症狀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當人熟睡時，頸部及鼠蹊等處，便會覺的癢而伸手搔癢，在搔癢時往往會傷及此蟲，於是其體內所含的隱翅蟲素會塗佈皮膚而引起潰瘍，亦可能引起過敏反應，造成帶狀水泡傷痕，患處會覺紅腫、灼痛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若此蟲在皮膚上爬行，可以吹氣方式將其吹走，勿用手撥之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隱翅蟲進入人眼，可能會引起結膜炎。裝設紗門、紗窗，以減少此蟲因光而進入屋內的機會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護理要點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若遭此蟲害，應清洗傷口，拭乾之後在患部塗敷石碳酸氧化鋅軟膏。</w:t>
                  </w:r>
                </w:p>
                <w:p>
                  <w:pPr>
                    <w:pStyle w:val="Normal"/>
                    <w:spacing w:lineRule="auto" w:line="360" w:before="72" w:after="72"/>
                    <w:ind w:right="-1409" w:hanging="0"/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若症狀嚴重，由醫師給藥，口服抗組織胺類藥劑，或注射消炎針劑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  <w:bookmarkStart w:id="7" w:name="昏厥："/>
                  <w:bookmarkStart w:id="8" w:name="昏厥："/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FF0000"/>
                      <w:sz w:val="32"/>
                    </w:rPr>
                  </w:pPr>
                  <w:bookmarkStart w:id="9" w:name="昏厥："/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sz w:val="32"/>
                      <w:szCs w:val="20"/>
                    </w:rPr>
                    <w:t>昏厥：</w:t>
                  </w:r>
                  <w:bookmarkEnd w:id="9"/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定義：因腦部血液供應突然減少，而導致暫時性的知覺喪失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症狀：臉色蒼白、頻打哈欠、皮膚濕冷、冒冷汗、頭暈、噁心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護理要點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若患者主訴快要暈倒，先讓其坐下，鬆開頸、胸、腰衣物，並使其頭部垂到膝上，勿讓陽光直曬到患者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br/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患者若已暈倒，應使其平躺，腳高於頭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20-3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公分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如有嘔吐時，將頭側一邊，以防異物梗塞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甦醒後不可立刻下床走動，仍應休息數分鐘，並檢查身體有無受傷，並給予心理支持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不可任意予飲食或喝水，須待其完全清醒後，酌量予飲水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送醫條件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於處理後，知覺仍未恢復或恢復不完全者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懷疑有頭頸部受傷、骨折，不可任意搬動患者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嚴重外傷。</w:t>
                  </w:r>
                </w:p>
                <w:p>
                  <w:pPr>
                    <w:pStyle w:val="Normal"/>
                    <w:spacing w:lineRule="auto" w:line="360" w:before="72" w:after="72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  <w:bookmarkStart w:id="10" w:name="中暑："/>
                  <w:bookmarkStart w:id="11" w:name="中暑："/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FF0000"/>
                      <w:sz w:val="40"/>
                    </w:rPr>
                  </w:pPr>
                  <w:bookmarkStart w:id="12" w:name="中暑："/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sz w:val="40"/>
                      <w:szCs w:val="20"/>
                    </w:rPr>
                    <w:t>中暑：</w:t>
                  </w:r>
                  <w:bookmarkEnd w:id="12"/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定義：因身體長期暴露於高溫下，體溫調節功能發生障礙，無法控制體溫，汗腺失去排汗功能，以致身體不能散熱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症狀：體溫上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超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40℃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以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、臉色潮紅、皮膚乾燥、脈搏快而強、頭痛、噁心、全身無力、嚴重時可能失去知覺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護理要點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將患者移至陰涼處，鬆開衣物，墊高頭肩部，保持環境安寧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以溫毛巾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(38-40℃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拍拭身體，使體溫降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38℃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，脈搏每分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次以下，注意體溫變化和排尿情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br/>
                    <w:t>3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若意識清醒時，宜多補充水份或生理食鹽水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若失去知覺，應維持呼吸道通暢，必要時予氧氣吸入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送醫條件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經處理後，體溫仍無法降到正常者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br/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數分鐘後知覺未恢復或恢復不完全者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合併尿量減少、頸部僵硬、眼球位置異常、呼吸異常、痙攣、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血壓急遽變化、手腳不自主振顫者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預防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儘量避免直接曝露於陽光下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br/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天氣炎熱時，出外要戴草帽或撐傘，穿著淡顏色衣物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出汗太多時，應補充水份，如生理食鹽水或運動飲料。</w:t>
                  </w:r>
                </w:p>
                <w:p>
                  <w:pPr>
                    <w:pStyle w:val="Normal"/>
                    <w:spacing w:lineRule="auto" w:line="360" w:before="72" w:after="72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</w:r>
                  <w:bookmarkStart w:id="13" w:name="扭傷："/>
                  <w:bookmarkStart w:id="14" w:name="扭傷："/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FF0000"/>
                      <w:sz w:val="32"/>
                    </w:rPr>
                  </w:pPr>
                  <w:bookmarkStart w:id="15" w:name="扭傷："/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sz w:val="32"/>
                      <w:szCs w:val="20"/>
                    </w:rPr>
                    <w:t>扭傷：</w:t>
                  </w:r>
                  <w:bookmarkEnd w:id="15"/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定義：關節周圍之韌帶、肌腱、血管及結締組織，因外力作用而受傷的現象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症狀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腫脹、壓痛，活動時疼痛及活動受限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淤血，因傷處微血管破裂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緊急處理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休息：立刻停止運動，特別是受傷部位不要再給予不必要的活動，預防傷勢惡化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冰敷：受傷腫脹部位以冰敷來止血消腫、止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受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2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小時內使用，超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2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小時後予溫濕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壓迫：以彈性繃帶包紮受傷部位，除止血消腫外，可限制受傷部位的活動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抬高：將受傷部位抬高使其位置高於心臟位置，以利血液回流，達到止血消腫的目的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送醫條件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處理後，症狀未改善，有繼續腫脹、劇痛情形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合併有嚴重外傷、骨折者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  <w:bookmarkStart w:id="16" w:name="毒蛇咬傷："/>
                  <w:bookmarkStart w:id="17" w:name="毒蛇咬傷："/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FF0000"/>
                      <w:sz w:val="32"/>
                    </w:rPr>
                  </w:pPr>
                  <w:bookmarkStart w:id="18" w:name="毒蛇咬傷："/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sz w:val="32"/>
                      <w:szCs w:val="20"/>
                    </w:rPr>
                    <w:t>毒蛇咬傷：</w:t>
                  </w:r>
                  <w:bookmarkEnd w:id="18"/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護理要點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保持鎮靜，儘可能辨別蛇的形狀、顏色及特徵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限制活動，以彈性繃帶或絲襪等包紮患肢，包紮範圍越大越好，再利用木板或樹枝等物做成夾板，以固定患肢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患肢若腫脹，應儘速除去束縛物，如戒指、手鐲等，並讓傷口低於心臟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即刻安排送醫，各地衛生所及縣、市立醫院均有抗毒蛇血清、破傷風疫苗，切勿切開傷口或輕信祕方，以免耽誤治療，危及生命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預防：清除住處四週雜物，外出登山郊遊應穿長褲與鞋襪，並避免進入矮樹叢與雜草堆。</w:t>
                  </w:r>
                </w:p>
                <w:p>
                  <w:pPr>
                    <w:pStyle w:val="Normal"/>
                    <w:spacing w:lineRule="auto" w:line="360" w:before="72" w:after="72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  <w:bookmarkStart w:id="19" w:name="燙傷："/>
                  <w:bookmarkStart w:id="20" w:name="燙傷："/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FF0000"/>
                      <w:sz w:val="40"/>
                    </w:rPr>
                  </w:pPr>
                  <w:bookmarkStart w:id="21" w:name="燙傷："/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sz w:val="40"/>
                      <w:szCs w:val="20"/>
                    </w:rPr>
                    <w:t>燙傷：</w:t>
                  </w:r>
                  <w:bookmarkEnd w:id="21"/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定義：碰觸到火燄、炙熱的物體，如開水、蒸氣、滾燙油，腐蝕性化學藥品、或電流擊傷等而造成皮膚的傷害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症狀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第一度：傷及表皮層，有皮膚發紅，火熱刺痛感，無水泡、皮膚乾燥情形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第二度：傷及真皮層，有皮膚發紅、腫、起水泡，疼痛厲害，表面潮濕的症狀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第三度：真皮及表皮全部破壞，並傷及皮下組織，無疼痛感，皮膚乾燥，皮膚顏色為白、黑、棕、紅，受壓不會變白，皮膚表面似皮革樣，水腫，組織壞死，麻木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緊急處理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沖：立刻以流動冷水或自來水沖洗患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分鐘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br/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脫：在水中除去覆蓋的衣物，若有黏在傷口上的衣物，不可用力脫去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泡：在水中持續浸泡約三十分鐘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br/>
                    <w:t>4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蓋：不塗抹任何藥膏，僅以消毒過或乾淨的被單、布條覆蓋傷處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送：送醫急救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6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燙傷時，起水泡或掀起之皮膚，不要扯去或剪掉，貼平在傷口上，有易於傷口之復原。</w:t>
                  </w:r>
                </w:p>
                <w:p>
                  <w:pPr>
                    <w:pStyle w:val="Normal"/>
                    <w:spacing w:lineRule="auto" w:line="360" w:before="72" w:after="72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  <w:bookmarkStart w:id="22" w:name="流鼻血："/>
                  <w:bookmarkStart w:id="23" w:name="流鼻血："/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FF0000"/>
                      <w:sz w:val="40"/>
                    </w:rPr>
                  </w:pPr>
                  <w:bookmarkStart w:id="24" w:name="流鼻血："/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sz w:val="40"/>
                      <w:szCs w:val="20"/>
                    </w:rPr>
                    <w:t>流鼻血：</w:t>
                  </w:r>
                  <w:bookmarkEnd w:id="24"/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定義：過度刺激鼻黏膜或感染造成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症狀：鼻部疼痛、腫脹不適，血液流至喉嚨，而咳出或吐出血液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護理點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讓患者坐下並向前傾，以免血液或血塊阻塞呼吸道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br/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捏住鼻樑兩側無骨處，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分鐘，再慢慢放鬆，以達止血目的，血液流至喉嚨時，將其咳出或吐出，不要吞入時食道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用冷毛巾或冰敷，以協助血管收縮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止血後，勿再刺激鼻部或擤鼻涕。</w:t>
                  </w:r>
                </w:p>
                <w:p>
                  <w:pPr>
                    <w:pStyle w:val="Normal"/>
                    <w:spacing w:lineRule="auto" w:line="360" w:before="72" w:after="72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經處理後，仍無法止血，應送醫診治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  <w:t>　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  <w:bookmarkStart w:id="25" w:name="生理痛(經痛)："/>
                  <w:bookmarkStart w:id="26" w:name="生理痛(經痛)："/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FF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sz w:val="32"/>
                      <w:szCs w:val="20"/>
                    </w:rPr>
                    <w:t>生理痛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sz w:val="32"/>
                      <w:szCs w:val="20"/>
                    </w:rPr>
                    <w:t>經痛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sz w:val="32"/>
                      <w:szCs w:val="20"/>
                    </w:rPr>
                    <w:t>：</w:t>
                  </w:r>
                  <w:bookmarkEnd w:id="26"/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定義：在月經來潮時或之前幾天，出現腹部疼痛或悶痛情形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症狀：腹部不適、煩燥易怒、心神不安、腰背部酸痛等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護理要點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先評估疼痛部位和疼痛情形，確定是否為生理痛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br/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於下腹部使用熱敷墊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分鐘以上，溫度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46-48℃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保持環境安靜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可將腳屈膝以減輕腹部張力，並可減輕疼痛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避免食用刺激性食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冰冷或酸辣食物、咖啡、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和醃製品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6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可多吃甜食如巧克力、紅豆湯等，多補充維生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B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食物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7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維持適當活動，以助血液循環，但避免劇烈運動，若疼痛厲害，可臥床休息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8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為預防經痛，生理期間避免熬夜、用冷水洗頭及冰冷食物，和少提重物，好好保養並適當保暖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送醫條件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正常少女的經痛會隨著年齡增長慢慢減輕，若經痛越來越厲害，有漸進性發展，應提高警覺，就醫檢查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合併有陰道大量出血、嚴重貧血、腸胃道疾病、婦科疾病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附註：含維生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B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之食物，遇熱容易被破壞，故烹調時應注意，避免加熱煮太久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含維生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B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之食物如下：</w:t>
                  </w:r>
                </w:p>
                <w:p>
                  <w:pPr>
                    <w:pStyle w:val="Normal"/>
                    <w:spacing w:lineRule="auto" w:line="360" w:before="72" w:after="72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肉、魚、全穀類、香蕉、蔬菜、蛋、乳製品、啤酒酵母、莢豆類、高麗菜、芽菜、麥麩、紅蘿蔔、酪梨等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  <w:t>　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  <w:bookmarkStart w:id="27" w:name="眼中異物："/>
                  <w:bookmarkStart w:id="28" w:name="眼中異物："/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FF0000"/>
                      <w:sz w:val="40"/>
                    </w:rPr>
                  </w:pPr>
                  <w:bookmarkStart w:id="29" w:name="眼中異物："/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sz w:val="40"/>
                      <w:szCs w:val="20"/>
                    </w:rPr>
                    <w:t>眼中異物：</w:t>
                  </w:r>
                  <w:bookmarkEnd w:id="29"/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定義：眼中有異物侵入，致眼睛不適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症狀：疼痛、灼熱感、流淚、眼球發紅、畏光、視力模糊不清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護理要點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教導患者勿揉眼睛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檢視患者眼睛前先洗手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若有異物插入眼球，勿嚐試取出，應遮蓋雙眼，固定異物，儘速送醫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br/>
                    <w:t>4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若異物停留或游移於眼球上或眼皮內，可輕拉上眼皮，讓淚液將異物沖出，或用生理食鹽水沖洗眼睛。</w:t>
                  </w:r>
                </w:p>
                <w:p>
                  <w:pPr>
                    <w:pStyle w:val="Normal"/>
                    <w:spacing w:lineRule="auto" w:line="360" w:before="72" w:after="72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經處理後，仍感眼睛不適，或有出血，視力模糊者，應送醫診治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  <w:t>　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  <w:bookmarkStart w:id="30" w:name="癲癇："/>
                  <w:bookmarkStart w:id="31" w:name="癲癇："/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FF0000"/>
                      <w:sz w:val="40"/>
                    </w:rPr>
                  </w:pPr>
                  <w:bookmarkStart w:id="32" w:name="癲癇："/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sz w:val="40"/>
                      <w:szCs w:val="20"/>
                    </w:rPr>
                    <w:t>癲癇：</w:t>
                  </w:r>
                  <w:bookmarkEnd w:id="32"/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定義：由於某些腦細胞暫時性過度活躍，釋放太多電能所致，有時患者會有預感，在快發作前會發出短暫的哀號或尖叫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症狀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發出短暫的哀號、尖叫，肌肉僵硬，隨後抽搐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可能短暫停止呼吸，臉部、口唇變藍紫色，兩眼上翻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口吐白沫，有時膀胱、大腸會失去控制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痙攣時，患者會失去知覺，痙攣後，患者會覺疲倦、昏睡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護理要點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協助患者躺下，避免跌倒或傷害自己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發作時，不要強制患者躺平或任意移動患者，應移開患者身旁的危險物品，以免發作時碰撞而受傷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保持溫暖，脫掉或放鬆較緊的衣物或領帶，並取下眼鏡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抬高下巴，維持患者呼吸道通暢，檢查舌頭有無後倒情形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若患者嘴巴張開，放置壓舌板、湯匙之類物品於臼齒間，防止咬傷舌頭，但牙關緊閉時，勿嚐試，以免弄斷牙齒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6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若有嘔吐情形，將頭側一邊，以免嘔吐物吸入肺部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7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患者意識未恢復以前，不可供給任何飲料或食物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8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發作過後，檢查有無其他傷害，如出血或骨折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  <w:bookmarkStart w:id="33" w:name="氣喘："/>
                  <w:bookmarkStart w:id="34" w:name="氣喘："/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FF0000"/>
                      <w:sz w:val="40"/>
                    </w:rPr>
                  </w:pPr>
                  <w:bookmarkStart w:id="35" w:name="氣喘："/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sz w:val="40"/>
                      <w:szCs w:val="20"/>
                    </w:rPr>
                    <w:t>氣喘：</w:t>
                  </w:r>
                  <w:bookmarkEnd w:id="35"/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定義：由於逐漸或突然的肺支氣管窄化造成呼吸困難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症狀：呼吸困難，焦慮，害怕，咳嗽，冒冷汗，有梗塞感，嘔吐，皮膚濕冷，喘鳴，嘴唇及四肢末稍皮膚發紫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護理要點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不要強迫患者躺下，以患者感覺舒服為主，並保持環境安靜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維持呼吸道通暢，必要時給予支氣管擴張之定量噴霧劑輔助器吸入。必要時給予氧氣吸入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多補充水份，必要時給予蒸氣吸入，以稀釋黏稠的痰液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br/>
                    <w:t>4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保持睡眠充足，勿勞累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避免暴露於易過敏之環境，如太冷或太熱的環境、寵物的毛、地毯、塵埃、花粉、煙霧多的地方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6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避免劇烈運動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  <w:t>　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  <w:bookmarkStart w:id="36" w:name="香港腳："/>
                  <w:bookmarkStart w:id="37" w:name="香港腳："/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FF0000"/>
                      <w:sz w:val="40"/>
                    </w:rPr>
                  </w:pPr>
                  <w:bookmarkStart w:id="38" w:name="香港腳："/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sz w:val="40"/>
                      <w:szCs w:val="20"/>
                    </w:rPr>
                    <w:t>香港腳：</w:t>
                  </w:r>
                  <w:bookmarkEnd w:id="38"/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定義：在趾間、腳掌或腳掌側面由黴菌感染造成的皮膚疾患，俗稱「香港腳」，在醫學上稱為「足癬」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症狀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脫皮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無故脫皮，有時無感覺，皮一層層脫落，不流血或水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水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有的很深，無法擠出，水泡愈深的愈癢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br/>
                    <w:t>3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糜爛剝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脫皮至現出赤紅色「皮底」，紅底裂開即感疼痛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厚皮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「陳年」香港腳之必然現象，不癢、無水泡，不糜爛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發炎或過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因搔抓或脫裂過度而引起紅腫、熱、痛等發炎現象厲害者會引起發燒、鼠蹊部腫大、無法步行等合併症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護理要點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天天洗腳、換襪，不穿他人之鞋襪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穿通風良好之鞋子如涼鞋、皮製鞋，及易吸汗之棉襪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保持足趾間乾燥、清潔，灑用滑石粉或痱子粉於鞋內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患足可浸泡過錳酸鉀溶液，以減輕炎症，去痂皮和鱗屑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使用水楊酸藥膏或制黴軟膏等藥物治療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6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當患部無症狀時，皮膚底下仍有黴菌存在，故需繼治療二至三個月才能根治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送醫條件：傷口有發炎現象及合併症出現時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  <w:bookmarkStart w:id="39" w:name="發燒："/>
                  <w:bookmarkStart w:id="40" w:name="發燒："/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FF0000"/>
                      <w:sz w:val="40"/>
                    </w:rPr>
                  </w:pPr>
                  <w:bookmarkStart w:id="41" w:name="發燒："/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sz w:val="40"/>
                      <w:szCs w:val="20"/>
                    </w:rPr>
                    <w:t>發燒：</w:t>
                  </w:r>
                  <w:bookmarkEnd w:id="41"/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定義：體溫異常上升，呈高溫狀態稱之，即腋溫超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37℃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以上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症狀：可能伴有臉色潮紅，全身酸痛無力、倦怠、心跳增加、呼吸加快、食慾不振、頭痛、頭暈、畏寒、顫抖等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護理要點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口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38℃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以上冰枕使用，減少衣物，調整被蓋，若有顫抖、畏寒時需要給予保暖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可用溫水拭浴，多臥床休息，保持室內空氣流通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注意生命徵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體溫、血壓、脈搏、呼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的變化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鼓勵多攝取溫開水，食慾差時宜採少量多餐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喉嚨疼痛時，以溫食鹽水漱口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送醫條件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經處理後，體溫仍持續升高超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39℃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以上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若合併喉嚨劇烈疼痛，小便疼痛，意識不清者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預防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勿與感冒患者共用餐具，少至公共場所，避免感染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均衡而營養飲食，充足水份，足夠休息，適度運動，愉快心情以增加抵抗力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  <w:t>　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sz w:val="4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sz w:val="40"/>
                      <w:szCs w:val="20"/>
                    </w:rPr>
                  </w:r>
                  <w:bookmarkStart w:id="42" w:name="腹瀉："/>
                  <w:bookmarkStart w:id="43" w:name="腹瀉："/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FF0000"/>
                      <w:sz w:val="40"/>
                    </w:rPr>
                  </w:pPr>
                  <w:bookmarkStart w:id="44" w:name="腹瀉："/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sz w:val="40"/>
                      <w:szCs w:val="20"/>
                    </w:rPr>
                    <w:t>腹瀉：</w:t>
                  </w:r>
                  <w:bookmarkEnd w:id="44"/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定義：糞便中的水份增加，排出似泥狀或近於液狀的糞便狀態稱之。排便次數增加，伴有腹痛，殘便感，裏急後重感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症狀：食慾不振、腹鳴、噁心、嘔吐、腹痛、全身倦怠、發燒、頭暈、頭痛、嚴重時有肛門疼痛，肛門周圍糜爛、脫肛、血便、脫水、電解質不平衡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護理要點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若無發燒時，可採清淡飲食。若仍未改善，且持續腹瀉三次以上，則禁食一餐，但可喝加鹽之開水，之後再漸喝果汁，最後才慢慢進入正常飲食。畏寒時需要給予保暖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可用溫水拭浴，多臥床休息，保持室內空氣流通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注意生命徵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體溫、血壓、脈搏、呼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的變化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鼓勵多攝取溫開水，食慾差時宜採少量多餐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喉嚨疼痛時，以溫食鹽水漱口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送醫條件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經處理後，體溫仍持續升高超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39℃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以上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若合併喉嚨劇烈疼痛，小便疼痛，意識不清者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預防：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>勿與感冒患者共用餐具，少至公共場所，避免感染。</w:t>
                  </w:r>
                </w:p>
                <w:p>
                  <w:pPr>
                    <w:pStyle w:val="Normal"/>
                    <w:spacing w:lineRule="auto" w:line="360" w:before="72" w:after="72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20"/>
                    </w:rPr>
                    <w:t xml:space="preserve">均衡而營養飲食，充足水份，足夠休息，適度運動，愉快心情以增加抵抗力。 </w:t>
                  </w:r>
                </w:p>
                <w:p>
                  <w:pPr>
                    <w:pStyle w:val="Normal"/>
                    <w:spacing w:lineRule="auto" w:line="360" w:before="72" w:after="72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atLeast" w:line="216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</w:tr>
      <w:tr>
        <w:trPr>
          <w:trHeight w:val="1056" w:hRule="atLeast"/>
        </w:trPr>
        <w:tc>
          <w:tcPr>
            <w:tcW w:w="10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spacing w:lineRule="auto" w:line="360" w:before="72" w:after="72"/>
              <w:jc w:val="right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spacing w:lineRule="auto" w:line="360" w:before="72" w:after="72"/>
              <w:jc w:val="right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spacing w:lineRule="auto" w:line="360" w:before="72" w:after="72"/>
              <w:jc w:val="right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spacing w:lineRule="auto" w:line="360" w:before="72" w:after="72"/>
              <w:jc w:val="right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spacing w:lineRule="auto" w:line="360" w:before="72" w:after="72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spacing w:lineRule="auto" w:line="360" w:before="72" w:after="72"/>
              <w:jc w:val="right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</w:tr>
    </w:tbl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ascii="新細明體;PMingLiU" w:hAnsi="新細明體;PMingLiU" w:cs="新細明體;PMingLiU"/>
          <w:color w:val="000000"/>
          <w:sz w:val="32"/>
          <w:szCs w:val="20"/>
        </w:rPr>
        <w:t>　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cs="新細明體;PMingLiU" w:ascii="新細明體;PMingLiU" w:hAnsi="新細明體;PMingLiU"/>
          <w:color w:val="000000"/>
          <w:sz w:val="32"/>
          <w:szCs w:val="20"/>
        </w:rPr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cs="新細明體;PMingLiU" w:ascii="新細明體;PMingLiU" w:hAnsi="新細明體;PMingLiU"/>
          <w:color w:val="000000"/>
          <w:sz w:val="32"/>
          <w:szCs w:val="20"/>
        </w:rPr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cs="新細明體;PMingLiU" w:ascii="新細明體;PMingLiU" w:hAnsi="新細明體;PMingLiU"/>
          <w:color w:val="000000"/>
          <w:sz w:val="32"/>
          <w:szCs w:val="20"/>
        </w:rPr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628"/>
      </w:tblGrid>
      <w:tr>
        <w:trPr>
          <w:trHeight w:val="276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8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</w:rPr>
            </w:r>
          </w:p>
        </w:tc>
      </w:tr>
      <w:tr>
        <w:trPr>
          <w:trHeight w:val="3684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0"/>
              </w:rPr>
            </w:r>
          </w:p>
        </w:tc>
        <w:tc>
          <w:tcPr>
            <w:tcW w:w="86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</w:tr>
      <w:tr>
        <w:trPr>
          <w:trHeight w:val="216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0"/>
              </w:rPr>
            </w:r>
          </w:p>
        </w:tc>
        <w:tc>
          <w:tcPr>
            <w:tcW w:w="86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</w:tr>
      <w:tr>
        <w:trPr>
          <w:trHeight w:val="138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0"/>
              </w:rPr>
            </w:r>
          </w:p>
        </w:tc>
        <w:tc>
          <w:tcPr>
            <w:tcW w:w="86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</w:tr>
      <w:tr>
        <w:trPr>
          <w:trHeight w:val="216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0"/>
              </w:rPr>
            </w:r>
          </w:p>
        </w:tc>
        <w:tc>
          <w:tcPr>
            <w:tcW w:w="86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</w:tr>
      <w:tr>
        <w:trPr>
          <w:trHeight w:val="4572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0"/>
              </w:rPr>
            </w:r>
          </w:p>
        </w:tc>
        <w:tc>
          <w:tcPr>
            <w:tcW w:w="86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right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</w:tr>
      <w:tr>
        <w:trPr>
          <w:trHeight w:val="216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0"/>
              </w:rPr>
            </w:r>
          </w:p>
        </w:tc>
        <w:tc>
          <w:tcPr>
            <w:tcW w:w="86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</w:tr>
      <w:tr>
        <w:trPr>
          <w:trHeight w:val="1056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0"/>
              </w:rPr>
            </w:r>
          </w:p>
        </w:tc>
        <w:tc>
          <w:tcPr>
            <w:tcW w:w="86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right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624" w:right="454" w:gutter="284" w:header="0" w:top="62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48:00Z</dcterms:created>
  <dc:creator>Layjh</dc:creator>
  <dc:description/>
  <cp:keywords/>
  <dc:language>en-US</dc:language>
  <cp:lastModifiedBy>USER</cp:lastModifiedBy>
  <dcterms:modified xsi:type="dcterms:W3CDTF">2009-06-11T07:48:00Z</dcterms:modified>
  <cp:revision>2</cp:revision>
  <dc:subject/>
  <dc:title>日常傷病處理要點:</dc:title>
</cp:coreProperties>
</file>