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日本腦炎</w:t>
      </w:r>
      <w:r>
        <w:rPr>
          <w:rFonts w:ascii="新細明體;PMingLiU" w:hAnsi="新細明體;PMingLiU" w:cs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流行季節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別掉以輕心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tbl>
      <w:tblPr>
        <w:tblW w:w="15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0"/>
      </w:tblGrid>
      <w:tr>
        <w:trPr/>
        <w:tc>
          <w:tcPr>
            <w:tcW w:w="150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主筆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湯仁彬 主任醫師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北榮民總醫院小兒部感染科主任醫師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日期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: 84/4/17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分類別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部位：腦，疾病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腦炎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摘要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日本腦炎流行季節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別掉以輕心　 </w:t>
            </w:r>
          </w:p>
          <w:p>
            <w:pPr>
              <w:pStyle w:val="Normal"/>
              <w:widowControl/>
              <w:ind w:left="1280" w:hanging="12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內容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日本腦炎流行的季節又來了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在此呼籲父母親帶幼兒接種日本腦炎疫苗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日本腦炎的感染大部分為無症狀感染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較微病例通常會頭痛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發燒或呈無菌性腦膜炎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嚴重感染會頭痛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高燒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腦膜刺激症狀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昏迷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痙攣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產生神經性後遺症或死亡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日本腦炎是流行在遠東地區的一種夏季腦炎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其發生的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地區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北起日本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西伯利亞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西至中國大陸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朝鮮半島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南迄菲律賓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印尼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東到關島曾發生過流行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在過去一段時間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以日本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韓國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台灣為要的流行區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近年來這些國家的病例逐漸減少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在過去十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許多國家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如泰國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緬甸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印度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尼泊爾等國有發生部分的流行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日本腦炎為一種病毒的感染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為節肢動物媒介病毒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歸類於黃色病毒屬家族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病毒的傳染與氣候有關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與蚊子的多寡有關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在熱帶多雨山林區呈地方性流行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溫帶則在雨後形成流行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此時媒介動物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尤其蚊子最易繁殖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蚊子為媒介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病媒蚊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在日本最主要是三斑家蚊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在台灣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確定的為環紋家蚊及白頭家蚊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蚊子吸入日本腦炎病毒後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病毒便在蚊子的細胞內增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再移到體腔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進入血液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送到蚊子體內再增殖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般病媒蚊在吸取病毒後三天內病毒就大量增加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但最高病毒抗體效價是在感染後十天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故蚊子再吸血得到病毒後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, 7-1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天具有感染的能力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動物的感染性除豬外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其他可被感染的動物尚包括老鼠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馬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牛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蝙蝠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狗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羊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貓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人不直接傳染給人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發病後病人血液通常查不出病毒來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人不是蚊子重要的感染源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日本腦炎傳播對象以兒童為主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亦可發生成人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台灣的流行一直以小孩為主要患者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預防勝於治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雖然近年來台灣地區日本腦炎的感染有下降的趨勢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但每年仍然有報告的病例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加強環境控制減少病媒蚊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經常清理溝渠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避免死水造成蚊子的孳生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懸掛紗門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紗窗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在豬舍懸掛捕蚊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化學防治法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即殺蟲劑的使用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另外保護中間宿主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豬舍遠離住家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防止蚊子接近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最主要的就是預防接種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疫苗可使用在馬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豬及人類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在人的預防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主要就是預防接種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滿一歲三個月開始第一次接種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二次接種間隔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-1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追加免疫是一年後再接種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到國小一年級再追加一次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以後則視流行的情形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做必要再追加接種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各地區衛生所及公私立醫院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診所均可接受接種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注射皮下大部份不會有反應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少數兒童的副作用包括局部的疼痛及水腫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全身的反應包括頭痛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發燒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倦怠等現象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持續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天可退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全面推廣兒童接種日本腦炎疫苗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達到減少日本腦炎的趨勢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轉載自：自由時報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本文謹表示作者於該日期之主見，非永恆不變者，有病時仍請儘速就醫治療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94678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45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48:00Z</dcterms:created>
  <dc:creator>user</dc:creator>
  <dc:description/>
  <cp:keywords/>
  <dc:language>en-US</dc:language>
  <cp:lastModifiedBy>USER</cp:lastModifiedBy>
  <dcterms:modified xsi:type="dcterms:W3CDTF">2009-06-11T07:48:00Z</dcterms:modified>
  <cp:revision>2</cp:revision>
  <dc:subject/>
  <dc:title>日本腦炎流行季節, 別掉以輕心</dc:title>
</cp:coreProperties>
</file>