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241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80"/>
        <w:gridCol w:w="2192"/>
      </w:tblGrid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1270"/>
              <w:gridCol w:w="626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>介紹牙齒？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牙齒是人類身體構造中最為堅硬的器官組織，它有咀嚼進食、輔助發音以及協調臉形等重要功能，牙齒在解剖構造上，主要可以分為「牙冠」與「牙根」二大部分。牙冠是牙齒的上半部，有琺瑯質蓋住的部分，通常指在口腔內看得到的部分。牙根即牙齒的下半部，通常是指在牙肉以下的部分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FFFFFF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5"/>
              <w:gridCol w:w="538"/>
            </w:tblGrid>
            <w:tr>
              <w:trPr/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</w:rPr>
                    <w:t>牙釉質（琺瑯質）：牙冠的外層，為全身最硬強的部分。</w:t>
                  </w: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</w:rPr>
                    <w:br/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</w:rPr>
                    <w:t>牙本質（象牙質）：在牙釉質及牙骨質內層的牙齒部分，呈象牙黃色。</w:t>
                  </w: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</w:rPr>
                    <w:t>牙骨質：牙根部分的外層，富含纖維狀構造。</w:t>
                  </w: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</w:rPr>
                    <w:br/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</w:rPr>
                    <w:t xml:space="preserve">牙髓：牙齒最中間的軟組織部分，是牙齒的營養中心，內含神經、血管、淋巴管等。 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</w:rPr>
                    <w:drawing>
                      <wp:inline distT="0" distB="0" distL="0" distR="0">
                        <wp:extent cx="1171575" cy="1333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5320665" cy="364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007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/>
            <w:vAlign w:val="center"/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1009"/>
              <w:gridCol w:w="4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 xml:space="preserve">貝氏刷牙法 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1666"/>
              <w:gridCol w:w="395"/>
            </w:tblGrid>
            <w:tr>
              <w:trPr/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FF"/>
                        <w:spacing w:val="24"/>
                        <w:kern w:val="0"/>
                        <w:sz w:val="18"/>
                      </w:rPr>
                      <w:t>正確的刷牙方法</w:t>
                    </w:r>
                  </w:hyperlink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選用軟毛小牙刷有順序的依照貝氏刷牙法刷牙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保持水平姿勢握柱牙刷柄，刷上牙時刷毛朝下，刷下牙時刷毛朝上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刷毛對準牙齒與牙齦間接縫處，二顆二顆刷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刷毛與牙齒呈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45~60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度，輕輕向牙面刷，使刷毛側也能刷到牙齒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有順序性的刷牙，從右邊開始就由右邊結束，裡面、外面及咬合面都要刷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面對鏡子刷牙及使用牙線，一天至少刷牙二次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早晚各一次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，沒吃東西也要刷</w:t>
            </w:r>
            <w:r>
              <w:rPr>
                <w:rFonts w:ascii="新細明體;PMingLiU" w:hAnsi="新細明體;PMingLiU" w:cs="新細明體;PMingLiU"/>
                <w:color w:val="FFFFFF"/>
                <w:spacing w:val="24"/>
                <w:kern w:val="0"/>
                <w:sz w:val="20"/>
                <w:szCs w:val="20"/>
              </w:rPr>
              <w:t>牙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治療計劃：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甲、 生長前期（ 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9~10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）：著重於齒顎矯正，以控制顎骨的發育為主，如在本階段無法順利調整牙齒和顎骨的相對關係，仍然需要必須搭配拔牙或手術治療，做齒列校正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乙、 生長後期（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12~14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）：重於齒列矯正，必須搭配拔牙或手術治療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丙、 成人：著重齒列矯正，輔以齒顎矯正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1270"/>
              <w:gridCol w:w="626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 xml:space="preserve">牙線的重要性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牙周病常見於牙縫處，清潔工具最好為牙線大多數人對牙線的使用非常陌生，其操作也不易，推廣上也較為困難，而牙間也比較容易有牙菌斑存在，因此，牙線的使用比刷牙更具關鍵性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1270"/>
              <w:gridCol w:w="626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 xml:space="preserve">牙線的選用 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有蠟牙線 初學階段用無蠟較適合，因無蠟在牙表面刮乾淨時會有嘎嘎聲，也會有澀澀的感覺有蠟則需將其蠟質刮乾淨後才有這種聲音，但在牙冠的牙齒不易聽到此種聲音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無蠟牙線 比較容易進入牙齒間縫，於牙齒間距較小時適用。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1009"/>
              <w:gridCol w:w="4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 xml:space="preserve">牙線使用 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1666"/>
              <w:gridCol w:w="395"/>
            </w:tblGrid>
            <w:tr>
              <w:trPr/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FF"/>
                        <w:spacing w:val="24"/>
                        <w:kern w:val="0"/>
                        <w:sz w:val="18"/>
                      </w:rPr>
                      <w:t>正確的牙線操作法</w:t>
                    </w:r>
                  </w:hyperlink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牙線使用要領：中指固定牙線，拇指與食指操控牙線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纏繞牙線 取約一手臂長度的牙線，將一端纏繞在中指的第二指節兩圈，約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公分，再纏繞另一手的中指兩圈，雙手握緊拳心，牙線藉此而繃緊，然後伸直食指及拇指，翻轉手掌，使食指與拇指呈四方形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撐緊牙線 一手拇指與另一手食指撐住牙線，手指打直，指甲尖相對，距離約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公分，食指與拇指平，將牙線撐緊，刮右邊牙齒時，右手拇指在口外；反之亦然。</w:t>
            </w: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前 牙 區 刮上顎前牙，食指及拇指均朝上；刮下顎前牙，拇指朝上食指朝下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後 牙 區 到嘴角處應改用兩食指操作，其要領為，用食指將臉頰撐開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轉換牙線 換新的牙線時，一手指纏圈將用過的牙線汰換，另一手指則放鬆一圈，再繞新牙線。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1009"/>
              <w:gridCol w:w="4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>智齒拔除條件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drawing>
                <wp:inline distT="0" distB="0" distL="0" distR="0">
                  <wp:extent cx="24765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"/>
              <w:gridCol w:w="1490"/>
              <w:gridCol w:w="483"/>
            </w:tblGrid>
            <w:tr>
              <w:trPr/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33FF"/>
                        <w:spacing w:val="24"/>
                        <w:kern w:val="0"/>
                        <w:sz w:val="18"/>
                      </w:rPr>
                      <w:t>阻生齒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智齒並不一定要拔，牙醫師拔智齒通常會考慮以下條件：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嚴重蛀牙或牙周病：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水平阻生的智齒：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牙周組織反覆發炎：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判定發炎機率高者：</w:t>
            </w: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FFFFFF"/>
                <w:spacing w:val="24"/>
                <w:kern w:val="0"/>
                <w:sz w:val="20"/>
                <w:szCs w:val="20"/>
              </w:rPr>
              <w:t>基於咬合之考量：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3"/>
            </w:tblGrid>
            <w:tr>
              <w:trPr>
                <w:trHeight w:val="705" w:hRule="atLeast"/>
              </w:trPr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4800"/>
                  </w:tblGrid>
                  <w:tr>
                    <w:trPr>
                      <w:trHeight w:val="2855" w:hRule="atLeast"/>
                    </w:trPr>
                    <w:tc>
                      <w:tcPr>
                        <w:tcW w:w="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71550" cy="428625"/>
                              <wp:effectExtent l="0" t="0" r="0" b="0"/>
                              <wp:docPr id="33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7" t="-84" r="-37" b="-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6"/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拔牙需知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咬緊紗布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t>60</w:t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分鐘以上，咬紗布期間，不可以說話及吐口水，有口水應吞下，紗布去除後仍有輕微滲血，再緊咬紗布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小時，若無效，立即與醫生聯繫，刺激傷口的動作如漱口、觸碰傷口都禁止，若有必要使用手術進行拔牙，術後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小時內，冰敷手術區，約每小時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分鐘即可，</w:t>
                        </w:r>
                        <w:r>
                          <w:rPr>
                            <w:rFonts w:cs="新細明體;PMingLiU" w:ascii="新細明體;PMingLiU" w:hAnsi="新細明體;PMingLiU"/>
                            <w:spacing w:val="24"/>
                            <w:kern w:val="0"/>
                          </w:rPr>
                          <w:t>48</w:t>
                        </w:r>
                        <w:r>
                          <w:rPr>
                            <w:rFonts w:ascii="新細明體;PMingLiU" w:hAnsi="新細明體;PMingLiU" w:cs="新細明體;PMingLiU"/>
                            <w:spacing w:val="24"/>
                            <w:kern w:val="0"/>
                          </w:rPr>
                          <w:t>小時開始熱敷以促進血液循環，減輕腫脹，傷口未癒合前，多注意口腔衛生，並吃流質食物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"/>
              <w:gridCol w:w="1270"/>
              <w:gridCol w:w="626"/>
            </w:tblGrid>
            <w:tr>
              <w:trPr/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>懷孕期的口腔變化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22733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牙周病與蛀牙是口腔的兩大流行疾病。孕婦由於孕期口味的改變，零食與飲食總量和次數的增加以及行動的不便等等，都會使得口腔食物殘渣累積，導致蛀牙機率大增，加上懷孕期間，胎盤所製造的荷爾蒙，進入循環的母體血液，而作用於牙齦的微血管，使得牙齦充血和腫脹，使得牙齦易受食物殘渣的影響而發炎，因此，懷孕期中更需注意口腔衛生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1452"/>
              <w:gridCol w:w="404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>孕期口腔治療注意事項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22733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 xml:space="preserve">懷孕期間，以第四至第六個月為較適當的治療時機。 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 xml:space="preserve">懷孕初期，胎兒器官在分化，容易受到消炎藥、麻醉藥影響，不宜治療。 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 xml:space="preserve">懷孕最後二個月，子宮較敏感，易受到外界刺激而收縮，也不宜治療。 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 xml:space="preserve">急性口腔疾病之治療，以減輕症狀為主，建議生產後再治療為宜。 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如在懷孕期間必須治療，應在設備齊全之醫院進行，並需會診婦產科、心臟科、麻醉科…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等，以維護產婦與胎兒的安全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1654"/>
              <w:gridCol w:w="202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  <w:t>懷孕期口腔衛生的輔助工具</w:t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rPr>
                      <w:rFonts w:ascii="新細明體;PMingLiU" w:hAnsi="新細明體;PMingLiU" w:cs="新細明體;PMingLiU"/>
                      <w:spacing w:val="24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4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22733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1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牙　刷：牙刷之選用以軟毛為宜，可避免傷害腫脹充血的牙齦，刷牙時應注意刷到牙齒的各面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牙　線：牙線可以清潔牙縫，因為牙縫容易滋生牙菌斑，牙線無疑是理想的使用工具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沖牙機：雖然沖牙機無法清除牙菌斑，但它的水壓，在清除殘渣的同時，兼具有按摩牙齦的功效。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漱口水：為了減少牙菌斑的聚積，可依據醫師的指示，使用漱口水。</w:t>
            </w:r>
          </w:p>
        </w:tc>
      </w:tr>
      <w:tr>
        <w:trPr/>
        <w:tc>
          <w:tcPr>
            <w:tcW w:w="50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-619" w:hanging="0"/>
        <w:rPr/>
      </w:pPr>
      <w:r>
        <w:rPr/>
      </w:r>
    </w:p>
    <w:sectPr>
      <w:type w:val="nextPage"/>
      <w:pgSz w:orient="landscape" w:w="16838" w:h="11906"/>
      <w:pgMar w:left="454" w:right="6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yourdens.com.tw/know1-1.ht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yourdens.com.tw/know1-2.htm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www.yourdens.com.tw/know-2.htm" TargetMode="External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3:00Z</dcterms:created>
  <dc:creator>Customer</dc:creator>
  <dc:description/>
  <cp:keywords/>
  <dc:language>en-US</dc:language>
  <cp:lastModifiedBy>USER</cp:lastModifiedBy>
  <dcterms:modified xsi:type="dcterms:W3CDTF">2009-06-11T07:57:00Z</dcterms:modified>
  <cp:revision>4</cp:revision>
  <dc:subject/>
  <dc:title>  </dc:title>
</cp:coreProperties>
</file>