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學年度台南市學生音樂比賽新民國小場次成績公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比賽日期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早上場次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南胡獨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宗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復興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許耿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平區安平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銘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東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紘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歸仁區歸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傅暐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六甲區六甲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林信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涂冠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區新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悅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北區大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高宜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歸仁區歸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張恩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南胡獨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南區新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莊謦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德光高中附設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黃子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楊旻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興國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許景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後甲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顏汀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北區文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玠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歸仁區歸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王雅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昭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威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新營區新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亮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鳳和高中附設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徐以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新營區新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哲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南區新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郭閎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不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棄權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南胡獨奏</w:t>
      </w:r>
      <w:r>
        <w:rPr/>
        <w:t>-</w:t>
      </w:r>
      <w:r>
        <w:rPr/>
        <w:t>高中職</w:t>
      </w:r>
      <w:r>
        <w:rPr/>
        <w:t>B</w:t>
      </w:r>
      <w:r>
        <w:rPr/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國立曾文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張育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國立臺南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王奕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崑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郭致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國立臺南一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冠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私立長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趙為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早上場次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胡獨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林珈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大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林資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嚴勻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復興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涂子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東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林育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胡獨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忠孝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張博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歸仁區歸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黃昱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馮暐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李崇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高胡獨奏</w:t>
      </w:r>
      <w:r>
        <w:rPr/>
        <w:t>-</w:t>
      </w:r>
      <w:r>
        <w:rPr/>
        <w:t>國小</w:t>
      </w:r>
      <w:r>
        <w:rPr/>
        <w:t>B</w:t>
      </w:r>
      <w:r>
        <w:rPr/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平區安平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冠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東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楊孟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北區大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林亦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東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謙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魏語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東區復興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陳暐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甲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胡獨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組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60"/>
        <w:gridCol w:w="1440"/>
        <w:gridCol w:w="1200"/>
        <w:gridCol w:w="960"/>
        <w:gridCol w:w="1440"/>
      </w:tblGrid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名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等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永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郭玉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財團法人慈濟高中附設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楊峻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得全國賽資格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南區新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郭昱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永康區大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盧信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1:00Z</dcterms:created>
  <dc:creator>hua</dc:creator>
  <dc:description/>
  <cp:keywords/>
  <dc:language>en-US</dc:language>
  <cp:lastModifiedBy>USER</cp:lastModifiedBy>
  <dcterms:modified xsi:type="dcterms:W3CDTF">2011-12-14T09:31:00Z</dcterms:modified>
  <cp:revision>2</cp:revision>
  <dc:subject/>
  <dc:title>100學年度台南市學生音樂比賽新民國小場次成績公告</dc:title>
</cp:coreProperties>
</file>