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音樂比賽個人項目選拔賽</w:t>
      </w:r>
      <w:r>
        <w:rPr/>
        <w:t>-</w:t>
      </w:r>
      <w:r>
        <w:rPr/>
        <w:t>國樂獨奏賽程表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0"/>
        <w:gridCol w:w="2280"/>
        <w:gridCol w:w="4440"/>
        <w:gridCol w:w="1440"/>
      </w:tblGrid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地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民國小音樂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胡獨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胡獨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（上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下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民國小音樂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獨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獨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獨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獨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（上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下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民國小音樂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笛獨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笛獨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笛獨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（上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下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民國小音樂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笙獨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/>
        <w:t>上午報到時間從</w:t>
      </w:r>
      <w:r>
        <w:rPr/>
        <w:t>09:00</w:t>
      </w:r>
      <w:r>
        <w:rPr/>
        <w:t>開始，下午報到時間從</w:t>
      </w:r>
      <w:r>
        <w:rPr/>
        <w:t>13:30</w:t>
      </w:r>
      <w:r>
        <w:rPr/>
        <w:t>開始，請參賽同學在比賽前</w:t>
      </w:r>
      <w:r>
        <w:rPr/>
        <w:t>30</w:t>
      </w:r>
      <w:r>
        <w:rPr/>
        <w:t>分鐘完成簽到。演出時間由當天評審會議決定，上述時間可能不盡準確，為避免發生唱名未到的憾事，請提早到比賽場地準備。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/>
        <w:t>本賽程表所列人數已扣除</w:t>
      </w:r>
      <w:r>
        <w:rPr>
          <w:u w:val="double"/>
        </w:rPr>
        <w:t>聲明放棄選拔賽資格</w:t>
      </w:r>
      <w:r>
        <w:rPr/>
        <w:t>人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68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文鼎標楷注音" w:hAnsi="文鼎標楷注音" w:eastAsia="文鼎標楷注音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4:00Z</dcterms:created>
  <dc:creator>smes</dc:creator>
  <dc:description/>
  <cp:keywords/>
  <dc:language>en-US</dc:language>
  <cp:lastModifiedBy>Winiori</cp:lastModifiedBy>
  <cp:lastPrinted>2011-12-06T13:47:00Z</cp:lastPrinted>
  <dcterms:modified xsi:type="dcterms:W3CDTF">2011-12-06T07:11:00Z</dcterms:modified>
  <cp:revision>3</cp:revision>
  <dc:subject/>
  <dc:title>一、</dc:title>
</cp:coreProperties>
</file>