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陽明春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灣民族器樂獨奏曲選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吹管樂篇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快樂的百靈鳥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新彊民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中申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陳中申笛子獨奏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上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牧童山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施慶海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橫笛研習理論與技巧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宥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石榴花開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中申編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正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沙場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大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下營區中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柏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揚鞭催馬運糧忙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魏顯忠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下營區中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顏均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揚鞭催馬運糧忙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魏顯忠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雨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綠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莫凡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光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揚鞭催馬運糧忙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魏顯忠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柏瀚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小放牛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河北民歌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佑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打穀機的笑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曲祥、姚繼剛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莊秉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鄂爾多斯的春天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灣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莊景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走進快活嶺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曲祥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依依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情詩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百忠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路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綠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莫凡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麒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大青山下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思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紫竹調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河北民歌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冠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塔塔爾族舞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崇望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虹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鷹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揚鞭催馬運糧忙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魏顯忠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收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俞遜發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玉笛飛聲；俞遜發編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靈巧的吐音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笛子練習曲選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涂佩伶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顎爾多斯的春天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安南區安順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呂亞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醉笛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昱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太湖春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維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國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走進快活嶺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曲祥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信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雲南山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顧冠仁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南光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伯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春到湘江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寧保生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喜報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兒童樂園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笛子練習曲選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沂蒙山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曾永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竹笛獨奏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伴奏樂譜選集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崇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走西口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高工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詠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陜北四章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四樂章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鬧紅火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程大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人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陝北四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樂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社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程大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明達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江明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棗園春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明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大灣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葉怡伶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麥收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永清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喜報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兒童樂園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祥笛子練習曲選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沂蒙山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曾永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竹笛獨奏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伴奏樂譜選集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蕙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胡琁舞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綠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莫凡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韓欣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山村迎親人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簡廣易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廖元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阿詩瑪敘事詩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易柯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易加義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寶慶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柯承妘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春到湘江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寧保生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昀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歡樂的節日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保慶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宇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沙場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大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歐陽宏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陜北四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三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四樂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程大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麟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序奏與快版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紀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大青山下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南維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庭榕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棗園春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明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鷓鴣飛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妝台秋思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杜次文整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玉笛飛聲；俞遜發編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琴挑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凱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陌上花開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郝維亞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柔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蒼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克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胡旋舞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宜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秦川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永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范慈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陝北四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 IV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鬧紅火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程大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晨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陜北四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iv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鬧紅火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程大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芷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秦川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永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湘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梆笛協奏曲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馬水龍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佩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胡旋舞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鼎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阿詩瑪敘事詩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易柯、易加義、張寶慶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耀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胡旋舞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鷓鴣飛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妝台秋思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杜次文整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玉笛飛聲；俞遜發編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琴挑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崑山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鄂爾多斯的春天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鎮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慶豐收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張富雄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豐收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乙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949-197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光明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灣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孝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良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天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涂冠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信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三門峽暢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姵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憶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佑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喜送公糧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顧武祥、孟津津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下營區中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馮榆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奔馳在千里草原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國潼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秀琪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開元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古仰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利群改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下營區中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柏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三門峽暢想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宗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宜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阿美族舞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成龍改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勝利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怀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郊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遊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張富雄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風箏暢想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李進輝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蘇南小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朱昌耀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朱昌耀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獨奏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搖籃唱片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昭明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威佐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如來藏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利倚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蘭花花敘事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關銘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安南區海佃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甄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空山鳥語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天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皓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鳳和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以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陽光照耀著塔什庫爾干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鋼編曲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天華移植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長福改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亮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紅梅隨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吴厚元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浩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三門峽暢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哲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紅梅隨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吴厚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成功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魏亞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玠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流浪者之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薩拉薩蒂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律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三門峽暢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景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流浪者之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rasat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夜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山村小景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耀星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央音樂學院二胡考級曲目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懷鄉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修棠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呂致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四二胡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崑山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冠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崑山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致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銘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曾文家商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育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夜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山村小景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耀星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央音樂學院二胡考級曲目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懷鄉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修棠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淨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雪山魂塑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瑟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荒寂</w:t>
            </w:r>
            <w:r>
              <w:rPr>
                <w:rFonts w:ascii="細明體;MingLiU" w:hAnsi="細明體;MingLiU" w:cs="細明體;MingLiU" w:eastAsia="細明體;MingLiU"/>
                <w:color w:val="383F07"/>
                <w:sz w:val="20"/>
                <w:szCs w:val="20"/>
              </w:rPr>
              <w:t>Ⅱ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秋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夢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銘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佳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雪山魂塑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嘉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二二胡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奕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二胡協奏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弦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乙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維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弦二協奏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乙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戴伯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快雪時晴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仕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炫動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炫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西秦王爺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陸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戴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二二胡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羿帆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雪山魂塑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依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春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詩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鐘義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戲劇人生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張富雄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河南小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明源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949-197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瑾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二胡隨想曲第二號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-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紹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孟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江河雲夢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梁雲江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仲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四二胡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朱思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二胡協奏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關迺忠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維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藍色星球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地球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乙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萬芸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弦二協奏曲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乙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宜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西秦王爺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陸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賀鈺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雲夢彼端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淵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銘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卡門幻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薩拉薩蒂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孟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一枝花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式業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彭馨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二胡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薛靜慧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二胡隨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春天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馬聖龍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茉莉花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徐超銘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考集曲集上冊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上海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夏日晨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蘇文慶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義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山丹丹開花紅豔豔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之良改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品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歡樂的草原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之良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四小天鵝舞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慧中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一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七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原放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趙恕心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張之良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考集曲集上冊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上海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五福臨門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灣民族器樂獨奏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吹管樂篇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北市立國樂團出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成功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佩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草原新苗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藝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佳里區佳里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明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維吾爾人之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馮海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宗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野蜂飛舞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里姆斯基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柯薩科夫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馬刀舞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楊守成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移植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一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七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水庫引來金鳳凰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揚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慶琛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1949-1979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達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達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慧中移植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八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十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嘉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鵝暢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唐富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彥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延平郡王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朱雲嵩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亦輝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冬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之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婉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陽光照耀著塔什庫爾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鋼編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馬刀舞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楊守成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移植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一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七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水庫引來金鳳凰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揚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慶琛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1949-1979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達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達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慧中移植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八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十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尹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的節日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曹建國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高工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崇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狂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錢兆熹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大學附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祐臣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火車進侗鄉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伊永仁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孔雀第二樂章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~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孔雀姑娘的舞蹈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關迺忠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鄭德惠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簧笙教學法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仙境貿易有限公司出版部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傣鄉風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慧中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八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十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起板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李光陸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一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七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笙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雅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冬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佳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華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《虹》第三樂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彩虹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文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衍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冬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佳良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紹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卡門幻想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rasat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俐伶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流浪者之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/ Pablo Sarasate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曲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馮海雲改編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寒鴉戲水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輕重六板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潮州音樂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抒懷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中申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中申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良宵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同二胡版本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簫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廖元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九陰真經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中申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作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中簫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泰然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蕙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兒童樂園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曲祥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梅花三弄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古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陸春齡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竹笛名曲薈萃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旋舞女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錢兆熹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蕭中簫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蕭泰然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簫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致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草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曉飛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克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九陰真經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中申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晨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九陰真經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中申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湘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青竹青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葛瀚聰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柏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風的想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中申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葉展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孤鳥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焜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1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鳳陽歌絞八板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任同祥演奏譜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曲譜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城東早春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松輝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北市立國樂團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十八板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民間樂曲、任同祥改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考級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上海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翁佳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紅旗渠上紅旗揚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德保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道敏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振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懷鄉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吉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芷伶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懷鄉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吉喆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游明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啦呱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民間樂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山鄉新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翟淵國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郝玉岐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基礎教程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際文化出版公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豫西二八版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郝玉岐改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考級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上海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喜看公社糧滿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顧武祥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曲譜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嗩吶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昆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六字開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英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千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百鳥朝鳳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民間樂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振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六字開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炳臣、劉英改編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坤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百鳥朝鳳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山東民間樂曲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昭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一枝花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任同祥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同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古曲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牧羊姑娘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許冠亞、瞿春泉改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光明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民族器樂曲博覽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獨奏樂曲－二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、高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譜人民音樂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7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珈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俊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灣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資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嚴勻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志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賽馬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貞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踏青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榕森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崇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雨後春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振鐸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踏青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二冊（董榕森編著）樂韻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心酸酸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（董榕森編著）樂韻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崇正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承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江河水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海懷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馮暐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贊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小熙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黎明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玗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珠江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喬飛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柯威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喜送公粮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頋武祥、孟津津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出塞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俊鳴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灣民族器樂獨奏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拉弦篇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悲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長干行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蘇文慶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台灣民族器樂獨奏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拉弦篇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崇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二胡隨想曲第二號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{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}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紹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侑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姿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草原風韻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鄧建棟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戴伯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二號隨想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蒙風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高韶青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苦中樂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苦悶之謳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戰馬奔騰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耀星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曲選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949-197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燭影搖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十大名曲學藝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裕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西域隨想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月明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迎春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董榕森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南胡教本第一冊（董榕森編著）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娛樂昇平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邱鶴儔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旱天雷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嚴老烈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嘉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阿美族舞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成龍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魏語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亦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珠江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喬飛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驚濤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文達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新春樂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茅沅取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李肇芳移植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平湖秋月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廣東音樂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呂文成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橋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信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峻源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珠江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喬飛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玉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山風情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建民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晨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景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吳榮燦、郭長揚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春天來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雷雨聲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民族器樂曲博覽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獨奏樂曲－二胡（中、高胡）曲譜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雨打芭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廣東音樂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廣東音樂薈萃－甘尚時高胡演奏名曲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快雪時晴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耀光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依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珠江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喬飛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晨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景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吳榮燦、郭長揚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春天來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雷雨聲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民族器樂曲博覽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獨奏樂曲－二胡（中、高胡）曲譜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雨打芭蕉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廣東音樂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廣東音樂薈萃－甘尚時高胡演奏名曲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南光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毓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珠江之戀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喬飛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2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燭影搖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天華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曲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民族器樂曲博覽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獨奏樂曲－二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、高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譜人民音樂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江南好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瞿春泉改編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李肇芳整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全國民族樂器演奏藝術水平考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曲集第七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第十級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北岳文藝出版社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戰馬奔騰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耀星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949-197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二胡曲集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民音樂出版社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1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民國小音樂館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胡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偉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陽光照耀著塔什庫爾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鋼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ifonia No.12 in A major ,BWV 798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原典版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2.Lyric Pieces,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ook 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）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, Op. 54 , No.5 Scherz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. Grieg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Invention No. 14 in B flat Major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WV 785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2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元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紀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8 Aminor KV310 I. Allegro maestos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olfgang Amadeus 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崑山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書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Hob.XVI:37 in D maj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.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妙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E in Es Hob.XVI:49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竣鎧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. Clementi Sonatina 3 (Op.3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3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lementi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uzi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白河區白河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凱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e fur klavier Nr.14 cis-moll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崑山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淨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丑角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3 No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ff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傑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E in C﹐Hoboken XVI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50﹐MOV﹐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白河區白河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凱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Ungarischer Tanz Nr.5 fis-moll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.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灣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陸睫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ccat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Khachaturia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品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antasie - Impromptu Op.6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欣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Op.164 D53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chube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懿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rilliant Rond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燦爛迴旋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韋伯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Web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彥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 Op.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th mvt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白河區白河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蕎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wo funny aunties argued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Khachaturia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寶仁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晉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KV310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詳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eux d’artific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laude 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三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清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女巫之舞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麥克道威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姝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ER IMPROMPTUS Op.142 . D935 4.Allegro scherzand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chube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古力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ndschein - Sonate Op.27. No.2 (</w:t>
            </w: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家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ram Khachaturian Toccat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ram Khachaturian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ifonia No.12 in A major ,BWV 798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原典版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2.Lyric Pieces,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ook 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）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, Op. 54 , No.5 Scherz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. Grieg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Invention No. 14 in B flat Major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WV 785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連唐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in c 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kv.457 Mov.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珉靚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(Sur un air national allemand)(Oeuvre posthume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文卿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price Espagonl op3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szko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郁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s KV.332 Mov.</w:t>
            </w: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 Allegro assa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苡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s KV.545 Mov.</w:t>
            </w: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Ⅰ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沛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price Espagnol op.3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szko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賴筱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ans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翁沐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in C Major K330 1st movement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olfgang Amadeus 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天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tincelles Op.36 No. 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szko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聖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Sonata No.2 in d minor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14 Mov.IV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扆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uite Espanola OP.47 Asturias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LBENIZ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之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mpromptu Opus.90(D899)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2 in E flat Maj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ranz Schube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鈺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anse Villageois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abrier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Lied Ohne Worte (Song without Words) No.8 in B flat minor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 3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No.2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The Seasons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 37b II. February: Carnival in D major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rench Suite No. 2 in C Minor, BWV 813,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原典版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善化區善化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昱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ethoven Piano Sonata No8. Opus13. 1st Mov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udwig Van 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涵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17.d minor.op31."Tempest"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 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袁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achmaninoff Humoreske Op10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 Rachmaninoff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傑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ccat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孟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 on themes from Bizet’s Carm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Vladimir Horowitz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白家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ZWEI RHAPSODIEN Op.79 No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瀛海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佑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op.2 no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珮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relude Op.23 No.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off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大灣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恩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zart Piano Sonata K.332 in F Major - I Allegr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A. 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宜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phisto-Walze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ranz 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玥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hapsodie op.79 no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橋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呂采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rdins sous la plui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 A. 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財團法人聖功女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曉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op.27 Nr.1 I and II (Andante and Allegro molto e vivace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安南區安南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庭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 OP.1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th mvt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R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仁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熊威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ANTAISIE-IMPROMPTU op66 BI8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橋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傅則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altzes op.64 Nr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孟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in G maj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Hob XVI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Final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敏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mpromptu Op.2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ugo Reinhold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佳里區佳里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詠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鋼琴奏鳴曲第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號第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普羅高菲夫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詹佳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eux d’artific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港明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景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ZART SONATE KV28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南光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趙心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aldesrausch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大橋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奕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給愛莉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貝多芬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崇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Klavier Sonate Opus.22 mvt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. Schn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宜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ur le piano pr’elud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品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 ( Sur un air national allemand 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善化區善化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杏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ethoven : Piano Sonata Op.10 Nr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善化區善化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雅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Polonaise.op40.No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rederic 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旭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Piano Sonata Opus81a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v.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之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貝加馬斯克組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前奏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德布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玉琪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27 No.2 Mov 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麻豆區麻豆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榆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0 Op.49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伃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 Appassionato Op. 7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 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琳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 No.2 op.3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旻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ethoven:Piano Sonate Op.13 No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Lied Ohne Worte (Song without Words) No.8 in B flat minor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 3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No.2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The Seasons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 37b II. February: Carnival in D major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rench Suite No. 2 in C Minor, BWV 813,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原典版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子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觸技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德布西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庭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幻想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US1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舒曼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芷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 on a Themes from Carm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izet/Horowitz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莊智餘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31 Nr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怡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igoletto Paraphras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振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EUX POLONAISES OPUS40 nr.1 Allegro con bri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明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匈牙利狂想曲第十二首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斯特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郁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. 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姿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nomen-Reig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白竹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塔朗泰拉舞曲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斯特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顏良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14 : Rondo capriccios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endelssoh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裘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ix Moments Musicaux Op.16 NO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如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hapsody No.3 in C Maj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ohnany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裕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7 mov.IV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葛利格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棉湘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sghinka from Transcendental Etudes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M.Lyapuno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莊智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aldesrausch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Prelude Op. 32, No.12 in G sharp minor: Allegr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iano Sonata in E flat major, Op. 31, No. 3 II. Scherzo: Allegretto vivac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 van Beethov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24 Preludes Op. 38, No.3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Kabalevsky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盈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1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2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振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35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于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No.3 op.5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 movt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黎明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龔祖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mprovisation op.46 no.4&amp;Elfentanz op.46 no.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acdowell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黎明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余席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No.7 Op.83 3rd.Mov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大學附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佳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UTOMN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CHAMINAD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黎明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志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pres une Lectore de Dante Fantasia quasi Sonat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敏惠醫護管理專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星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Op. 31 No. 2 mov. 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敏惠醫護管理專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怡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 Preludes op.2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7 in c-min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ff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Prelude Op. 32, No.12 in G sharp minor: Allegr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iano Sonata in E flat major, Op. 31, No. 3 II. Scherzo: Allegretto vivac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 van Beethov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24 Preludes Op. 38, No.3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Kabalevsky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涵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Ballade Op.47 No. 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霆睿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tude d’execution transcendante no.8 "Wilde Jagd"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睿裕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S OP53-BI14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令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SCHERZOS Opus 31˙BI 11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甘家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 Liszt: Etudes d’execution Transcendante No.8 in c minor "Wilde Jagd"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慈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achmaninov op23 no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逸展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Scherzos op31. BI11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邦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胡禮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 und marsch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亭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: Scherzo No.2 Op.3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 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邦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a Campanell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巧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fantasia op.19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criab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家緣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rahms piano sonata opus.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何沛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Scherzos Opus31 BI 11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戴岑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ebussy Prelude no.12 "Feux d’ Artifice"from Book 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ebuss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鈺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iszt - Transcendental Etude No.1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璿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Piano Sonata No.2 Op.14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th mvt 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雨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弄臣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斯特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螢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 Op.3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ff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子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S Opus53 BI147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鍾明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Liszt : Hungarian Rhapsody No.8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宇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opin Scherzo No.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39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hopi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思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6 Op.81a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傅顯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ethoven piano sonata op.31 no.2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.V. Beethove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康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igoletto-Paraphras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可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obert Schumann op.8 Allegr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obert Schu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尤宛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匈牙利狂想曲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斯特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怡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22 No.2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chu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趙孝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hapsody in G Minor Op.79 No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dute : Waldesrausche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毛玠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igoletto-Paraphras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Etude in C# Minor, Op. 10, No. 4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Chopi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iano Sonata No.2 Op.14, 4th mvt.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. Prokofiev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ite Espagnole No.2: No.1. Zaragoz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. Albeniz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聖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gende No.2:St.Francis Walking On The Wate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智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.Prokofiev : Piano Sonata No.7 Op.83 Mov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馨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tentanz-Danse Macabr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昱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ccata Op.11 in d min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ergey 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映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ano Sonata No.2 Op.36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chmaninoff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華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Liszt: Ungarische Rhapsodie No.1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.Lisz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懿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borada del Gracioso from Miroirs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. Ravel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方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AURICE RAVEL Gaspard de la Nuit No.I Ondin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VEL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ranscendental Etude No 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azepp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iszt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Op.36 No.3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Maza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Op.1 No.4 Sonata in D Major Adagio-Allegr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F. Hande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icilienne and Rigaudo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Kreisl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昕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ish Danc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dmund Sever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信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盧彥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aydn G majolr Violin Concerto l.mvmt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oseph 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蔣開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valdi concerto in A minor 1st Mvt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Vivald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千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 Brillant Op.19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Ten Hav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善化區大成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亭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sardas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nt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柄睿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 Brillante Op.19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Ten.Hav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錢詠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NTABILE IN D MAJ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NICCOLO PAGANINI EDITED BY RUGGIERO RICC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昶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-Tarantella OP.1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.Wienia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寶仁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裕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Concerto No.3 in B minor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 6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市區新市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子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No.4 K.218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立人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羿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O.Rieding Concertino in A minor op.2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O.Rieding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嚴立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ymphonie Espagnole Op.21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.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麻豆區麻豆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賴挹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anjo and Fiddl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illiam Kroll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立人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怡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in C Op.4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 mov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 Kabale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市區新市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莊育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ome Sweet Hom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</w:t>
            </w: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‧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Bishop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古卜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in C Op.4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 mov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 Kabalevsky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Op.36 No.3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Maza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Op.1 No.4 Sonata in D Major Adagio-Allegr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F. Hande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icilienne and Rigaudo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Kreisl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宥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rdla concertino op.225 1st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ranz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逸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YMPHONIE ESPAGNOLE 1st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路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he Native Country 2end mov. Andantin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metana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妤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 4 in D Major K. 218 - 1st Movement - Allegr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oza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之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g minor Op.26 Mov.I Vorspiel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ax 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翁沐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E minor (op.6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 movement Allegro molto appassionato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elix Mendelssohn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3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Etude No.29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Fiorill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Violin Sonata No.3 Op.12 No.3 Allegro molto ( mov. III 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 v. Beethov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ite in the Old Style ( mov. III ) ) Op.10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hr. Sinding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之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avanaise op.8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孟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ENRI WIENIAWSKI CONCERTO NO.2 in d minor op.2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IENIA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東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宥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ENE DE BALLET OP.10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RIO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晨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chaikovsky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In D Major Op. 3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III Finale - Allegro Vivacissim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eter Ilyich Tchaiko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宥鋅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ndelssohn Violin Concerto in E minor Op.6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endelssoh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芃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Vieuxtemp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財團法人聖功女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羅映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 Maj. Concerto for violin and piano op.3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v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Tchaiko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琳森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ruch violin corncert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1.mov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市區新市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杜凱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op.26 Finale ( Mov.III 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uch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Etude No.29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Fiorill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Violin Sonata No.3 Op.12 No.3 Allegro molto ( mov. III 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 v. Beethov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ite in the Old Style ( mov. III ) ) Op.10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hr. Sinding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9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明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1 Op.26 MOV 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裘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OTTISH FANTASY Opus46 FINAL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元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1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千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-Tarantelle Op.1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yk Wieniawsk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祁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ntroducation And Rondo Capriccioso op.28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郁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ymphonic Espagnole op.21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振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ymphonie Espagnole op.21 III Intermezz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千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HYMPONILEESPANOLE op.21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雅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流浪者之歌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.Sarasat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24 Caprices No.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 Rod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Violin Sonata No.1 in A minor Op.105 ,(mov.III) Lebhaf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 Schuman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erpetuum Mobile 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無窮動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. Nova?ek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勁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D Major OP.77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rahm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哲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柴可夫斯基協奏曲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柴可夫斯基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莫少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Konzert In C Du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oseph Hayd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光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antasia Appassionata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熱情的幻想島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i Vieuxtemps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24 Caprices No.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 Rod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Violin Sonata No.1 in A minor Op.105 ,(mov.III) Lebhaf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 Schuman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erpetuum Mobile 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無窮動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. Nova?ek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嚴宇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5 op.37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i Vieuxtemp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博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RMEN FANTASY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RASAT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葉孟承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zigane for violin and pian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avel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戴岑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aint-Saens Violin Concerto No.3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施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ottish Fantasy Op.46 Mov.IV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ax Bru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凱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.de Sarasate Zigeunerweisen op.2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.de Sarasat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 brillante in D maj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 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ieniawski Henry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昱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 minor concerto op.64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mendelssoh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倪嘉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no.5 op.37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i Vieuxtemp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侑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Op.35 Mov.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yotr Ilyich Tchaiko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姿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no.4 op.31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Vieuxtemps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Violin Sonata No.3 in d minor Op.108,(mov.IV) Presto agitat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Brahm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onata for Solo Violin in D Major Op.115 (mov. I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. Prokofiev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24 Studies No.16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 Gavinie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建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e pour violon seul H.143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rthur Honegg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瓊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concerto in D major op.35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.Tchaiko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白浩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in Sonata No.3 Ballad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Ysay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育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4 Caprice No.2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aganini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 No. 1 in G Major, BWV 1007, Courante (original for cello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uite for Viola No. 6 in D Major, BWV 1012,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Etude Brillantes Op.36 vol.II, No.33 And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J. Maza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佳里區佳里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珂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rpetuum mobil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Navacek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 No. 1 in G Major, BWV 1007, Courante (original for cello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uite for Viola No. 6 in D Major, BWV 1012,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Etude Brillantes Op.36 vol.II, No.33 And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J. Maza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翁子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uite Mvt.II Allegro ironic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lo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包克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Mrt.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Fran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伃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a Concert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Op. posth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la Bartok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41 Caprices Op.22, No.22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ampagnol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onata No. 1 in g minor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WV 100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resto (original for violin)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ite for viola No.2 in D Minor, BWV 1008, Prelude (original for cello)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瑋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hapsody concerto for viola mov.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ohuslav Martinu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勁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ola sonata op.11 nr.4 mov.I .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Paul Hindemith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Viola Sonata, Op. 25 No. 1 mov.I Breit Vierte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 Hindemit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chott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Elegy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 Glazunov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ite for Solo Viola No. 1 in G Minor, Op. 131d, mov. I Molto Sostenut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. Reg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楷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cncerto for Viola and Orchestra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ILLIAM WALTO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瑩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piec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eorges Enesc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蔆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piec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eorges Enesco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1 in G Major BWV 1007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oncerto In C Minor For Cello, RV 401 3rd mv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 Vivald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icordi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4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首練習曲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31 No.2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. Le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8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六甲區六甲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何禹潔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No.2 Op.24 in E min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avid Popp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晨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 appassioat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amille Saint-Saens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43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寶仁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筠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 de Concert Op.1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avid Popp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立人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佩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GOLTERMANN COMCERTO NO.5 IN D MINOROP67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OLTER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陌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 in D op.65 No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avid Popp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營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昀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anse Rustiqu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H.Squire op.20.No5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信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牛鈺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ourree op. 2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 H. Squir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大光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名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cherzo op.12 No.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aniel van Goens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4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1 in G Major BWV 1007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oncerto In C Minor For Cello, RV 401 3rd mv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 Vivald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icordi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4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首練習曲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Op.31 No.2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. Le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珉靚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 DE CONCERT OP.1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Popp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聖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Cello Concerto in d minor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mov </w:t>
            </w: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Ⅲ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.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新民國民小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扆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lonaise in D Op.65 No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Popper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3 in C Major BWV 1009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12 Studies for Op.35 No.4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 Franchomm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apillon Op.7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Faur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永康區永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馬崇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1 in A min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財團法人聖功女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容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a minor Op.3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 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民德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金翼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1 in g minor Op.49 mov: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B.Kabale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國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雅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ino in C Maj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Klengel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3 in C Major BWV 1009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12 Studies for Op.35 No.4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 Franchomm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apillon Op.77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Faur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秉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oncerto in A minor op.33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珈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E minor Op.85 mvt.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dward Elga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白竹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2 in e minor Op.24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Popper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4 in bE Major BWV 1010 Bourree I &amp; I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High school of Cello Playing 40 Etudes Op.73 No.40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Popp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cherzo in D minor Op.6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Klenge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大學附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祐臣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海頓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C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大調大提琴協奏曲第三樂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海頓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高工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兆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d minor mov.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.Lalo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顏睿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1 in A 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14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olter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新營高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沈宛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1 op.5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C.Davidoff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4 in bE Major BWV 1010 Bourree I &amp; I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High school of Cello Playing 40 Etudes Op.73 No.40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Popp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cherzo in D minor Op.6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Klenge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展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lgar Cello Concerto in e minor op85 4th mov.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dward Elga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陽雨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ungarian Rhapsody Op.68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Popp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謝秉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op33 no.1 in a minor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int 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.Dvorak:concerto in b minor op.104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.Dvora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湘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 on a Rococo theme op.3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Tchaikovs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亭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Nigun(Improvisation) No.2 for Baal Shem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rnest Blo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睦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Nigun (No. 2 from Baal Shem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rnest Bloch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周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ino for cello and orchestra Op. 132 mov 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. Prokofie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靜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igaro(from The Barber of Seville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ossin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詠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No. 6 in A major Mov. 2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occherin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姿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aspar Cassado Suite per Violoncello mov3 Intermezzo e danza final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aspar Cassado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uites for Cello Solo No.5 in C minor BWV 1011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不限版本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12 Caprices for Cello Op.7 No.9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Franchomm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nternational Music Company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At the Fountain Op.20, No.2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雅雯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riations on a slovakian theme for cello annd pian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ohuslav martinu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雅婷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vora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Zigeunerweisen Op.2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rasate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奕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ondo for Violoncello&amp;Piano Op.9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.Dvora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千慧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a minor Op.129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. Schumann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施欣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irst rhapsody for cello and piano 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Bela Barto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紫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in e minor op.85 mov.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.Elga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雅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in e 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85 mov.4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. Elga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詩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llo Concerto No.2 in E minor Opus3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Victor Herber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歆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Zigeunerweisen Op.20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arasat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 in F major 2nd mv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arcell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nternational music Company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12 Walzer for Kontrabass solo No.3, Vivac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Dragonett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Henle Verlag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30 studies No.17 Tempo di polacc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Simand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nternational music Company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低音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紹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Mov.3 OP.3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Koussevitzky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南科國際實驗高中附設國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哲慧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in G minor 2nd movement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Y ECCLE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庭蕊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ALSE MINIATUR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ERGE KOUSSEVITZKY-OP1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北區文賢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明儒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TA IN G MINOR FOR STRING BOSS AND PINAO(ALLEGRO CON SPIRITO)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HENRY ECCLES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6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 in F major 2nd mvt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arcell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nternational music Company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12 Walzer for Kontrabass solo No.3, Vivac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 Dragonett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Henle Verlag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30 studies No.17 Tempo di polacc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Simand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International music Company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低音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禹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 Appassionat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t-Saens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秀美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in A major MOV. 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.Dragonett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臺南市新營區南新國民中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子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in e mineur op.6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. MisEk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7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 Suite in the olden style ,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ans Fryb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osef Weinberger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ello Suite, No.1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dition Peters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Cello Suite, No.5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dition Peters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低音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二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泓鈞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Opus3 for String Bass and Biano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ERGE KOUSSEVITZKY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8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 Suite in the olden style ,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ans Fryb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osef Weinberger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ello Suite, No.1 Couran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dition Peters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Cello Suite, No.5 Gigu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dition Peters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低音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ntroduzione e Gavotta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iovanni Bottesin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姿瑢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ragonetti concerto in Amajor mov.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Domenico Dragonetti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59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 suite in the olden style , Prelud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ans Fryb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osef Weinberger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ello suite No.5 Allemand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 S. Bach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dition Peters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Hommage a J. S. Bach, Op.44, for Bass sol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 Zbind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reitkopf &amp; Hartel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1/2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新國中音樂館</w:t>
            </w:r>
            <w:r>
              <w:rPr/>
              <w:t>4</w:t>
            </w:r>
            <w:r>
              <w:rPr/>
              <w:t>樓演奏廳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低音提琴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哲瑜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tivy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Emil Tabakov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臺南藝術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郁鐸彥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 No.2 in B minor movement 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iovanni Bottesin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薛文瑤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 Op.6 No.2 -Mov.1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dolf Misek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癸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ergei Koussevizky:Doublebass concerto Op.3 mov 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Sergei Koussevizky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0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滿江紅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古調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岳武穆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藝術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百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思想起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恆春民謠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張清郎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Mali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Toat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男聲獨唱男中低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孫睿裕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n piu andra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莫札特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1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Deep River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Negro Spiritual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世界名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1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集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春歸何處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鶴田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藝術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百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srenata rimpiant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Tosell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男聲獨唱男中低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潘兆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n piu andra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A. Mozart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2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Nin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B. Pergoles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紅豆詞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雪庵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曹雪芹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藝術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百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e tu della mia mort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Scarlatt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獨唱女中低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財團法人聖功女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祥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oi Che Sapete (from Le nozze di Figaro) 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 A. Mozart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3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Giovinetta nello sguard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C.Gomez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醜奴兒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李抱忱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辛稼軒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藝術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百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L’Invito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Rossin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獨唱女中低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雅羚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"Stride la vampa!"from"Il Trovatore"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iuseppe Verdi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4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Tu lo sa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Torell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陽關三疊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黃永熙</w:t>
                  </w:r>
                  <w:r>
                    <w:rPr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維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國藝術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百曲集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rimavera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P. Tosti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獨唱女高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沛庭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 violette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A.Scarlatt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采婕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ove’s philosophy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R.Quilter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君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r la gloria d’adorarv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.B.Bononcini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053"/>
        <w:gridCol w:w="1279"/>
        <w:gridCol w:w="4053"/>
      </w:tblGrid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第</w:t>
            </w:r>
            <w:r>
              <w:rPr>
                <w:rStyle w:val="StrongEmphasis"/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83F07"/>
                <w:sz w:val="20"/>
                <w:szCs w:val="20"/>
              </w:rPr>
              <w:t xml:space="preserve">65 </w:t>
            </w: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Ici-bas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 Faure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水中花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馬水龍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蔣勳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申學庸你的歌我來唱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2) 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In dem Schatten meiner Locken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.Wolf 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版本不限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時間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1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營文化中心</w:t>
            </w:r>
          </w:p>
        </w:tc>
      </w:tr>
      <w:tr>
        <w:trPr/>
        <w:tc>
          <w:tcPr>
            <w:tcW w:w="10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獨唱女高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專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備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383F0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ascii="Verdana" w:hAnsi="Verdana" w:cs="Verdana"/>
                      <w:color w:val="383F07"/>
                      <w:sz w:val="20"/>
                      <w:szCs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6"/>
        <w:gridCol w:w="1066"/>
        <w:gridCol w:w="1066"/>
        <w:gridCol w:w="3306"/>
        <w:gridCol w:w="2667"/>
      </w:tblGrid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惠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anon: “Je marchesur tous les chemins” Scène et Gavotte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act III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Jules Massenet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游珮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egnava nel silenzio from opera "Lucia di Lammermorr"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G. Donizetti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台南應用科技大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瑾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oi che sapete from opera"Le Nozze di Figaro"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 W.A Moza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ield">
    <w:name w:val="textfiel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color w:val="006699"/>
    </w:rPr>
  </w:style>
  <w:style w:type="paragraph" w:styleId="W01">
    <w:name w:val="w01"/>
    <w:basedOn w:val="Normal"/>
    <w:qFormat/>
    <w:pPr>
      <w:spacing w:before="280" w:after="280"/>
    </w:pPr>
    <w:rPr>
      <w:rFonts w:ascii="Verdana" w:hAnsi="Verdana" w:cs="Verdana"/>
      <w:color w:val="383F07"/>
      <w:sz w:val="20"/>
      <w:szCs w:val="20"/>
    </w:rPr>
  </w:style>
  <w:style w:type="paragraph" w:styleId="In">
    <w:name w:val="in"/>
    <w:basedOn w:val="Normal"/>
    <w:qFormat/>
    <w:pPr>
      <w:pBdr>
        <w:top w:val="single" w:sz="6" w:space="0" w:color="383F07"/>
        <w:left w:val="single" w:sz="6" w:space="0" w:color="383F07"/>
        <w:bottom w:val="single" w:sz="6" w:space="0" w:color="383F07"/>
        <w:right w:val="single" w:sz="6" w:space="0" w:color="383F07"/>
      </w:pBd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9:00Z</dcterms:created>
  <dc:creator>hua</dc:creator>
  <dc:description/>
  <dc:language>en-US</dc:language>
  <cp:lastModifiedBy>hua</cp:lastModifiedBy>
  <dcterms:modified xsi:type="dcterms:W3CDTF">2011-11-04T13:24:00Z</dcterms:modified>
  <cp:revision>4</cp:revision>
  <dc:subject/>
  <dc:title>全國音樂比賽-賽程</dc:title>
</cp:coreProperties>
</file>