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 南 市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0 </w:t>
      </w:r>
      <w:r>
        <w:rPr>
          <w:rFonts w:ascii="標楷體" w:hAnsi="標楷體" w:cs="標楷體" w:eastAsia="標楷體"/>
          <w:b/>
          <w:sz w:val="40"/>
          <w:szCs w:val="40"/>
        </w:rPr>
        <w:t>學 年 度 學 生 音 樂 比 賽 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北區</w:t>
      </w:r>
      <w:r>
        <w:rPr>
          <w:rFonts w:ascii="標楷體" w:hAnsi="標楷體" w:cs="標楷體" w:eastAsia="標楷體"/>
          <w:b/>
          <w:sz w:val="40"/>
          <w:szCs w:val="40"/>
        </w:rPr>
        <w:t>）日 程 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2160"/>
        <w:gridCol w:w="720"/>
        <w:gridCol w:w="28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學校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/22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/23-24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25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26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南新國中運動場：行進管樂（上午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鋼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小提琴、中提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音樂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大提琴、低音提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營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管弦樂合奏、弦樂合奏（上午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管樂合奏（上午及下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室內樂合奏（下午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國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14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/15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/16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國小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國小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南胡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國小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笙、簫、嗩吶（上午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中胡、高胡（下午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國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  <w:r>
              <w:rPr>
                <w:sz w:val="28"/>
                <w:szCs w:val="28"/>
              </w:rPr>
              <w:t>場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2/05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/06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/07</w:t>
            </w:r>
            <w:r>
              <w:rPr>
                <w:color w:val="0000FF"/>
                <w:sz w:val="28"/>
                <w:szCs w:val="28"/>
              </w:rPr>
              <w:t>（團體賽、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color w:val="0000FF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/08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</w:tr>
      <w:tr>
        <w:trPr>
          <w:trHeight w:val="1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營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直笛合奏國中組（上午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直笛合奏國小組（上午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營文化中心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國樂合奏（上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（上午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營文化中心：（上午）</w:t>
            </w:r>
          </w:p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兒童樂隊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打擊樂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口琴合奏</w:t>
            </w:r>
          </w:p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營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合唱（整天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女聲獨唱（下午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男聲獨唱（下午）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營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直笛合奏國小組（下午）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新民國小活動中心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鄉土歌謠（下午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 南 市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0 </w:t>
      </w:r>
      <w:r>
        <w:rPr>
          <w:rFonts w:ascii="標楷體" w:hAnsi="標楷體" w:cs="標楷體" w:eastAsia="標楷體"/>
          <w:b/>
          <w:sz w:val="40"/>
          <w:szCs w:val="40"/>
        </w:rPr>
        <w:t>學 年 度 學 生 音 樂 比 賽 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南區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）日 程 </w:t>
      </w:r>
      <w:r>
        <w:rPr/>
        <w:t>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060"/>
        <w:gridCol w:w="2340"/>
        <w:gridCol w:w="27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學校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福國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/17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/18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/22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/23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/24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5-26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管弦樂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管樂合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室內樂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弦樂合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臺南女中音樂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大提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低音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臺南女中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小提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女音樂館：（上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小提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中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女音樂館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明國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  <w:r>
              <w:rPr>
                <w:sz w:val="28"/>
                <w:szCs w:val="28"/>
              </w:rPr>
              <w:t>場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14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15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1/16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南胡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中胡、高胡（上午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笙、簫、嗩吶（下午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國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  <w:r>
              <w:rPr>
                <w:sz w:val="28"/>
                <w:szCs w:val="28"/>
              </w:rPr>
              <w:t>場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2/05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/06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/07</w:t>
            </w:r>
            <w:r>
              <w:rPr>
                <w:color w:val="0000FF"/>
                <w:sz w:val="28"/>
                <w:szCs w:val="28"/>
              </w:rPr>
              <w:t>（團體、</w:t>
            </w:r>
            <w:r>
              <w:rPr>
                <w:color w:val="FF0000"/>
                <w:sz w:val="28"/>
                <w:szCs w:val="28"/>
              </w:rPr>
              <w:t>個人賽</w:t>
            </w:r>
            <w:r>
              <w:rPr>
                <w:color w:val="0000FF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2/08</w:t>
            </w:r>
            <w:r>
              <w:rPr>
                <w:color w:val="0000FF"/>
                <w:sz w:val="28"/>
                <w:szCs w:val="28"/>
              </w:rPr>
              <w:t>（團體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國樂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午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兒童樂隊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打擊樂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口琴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合唱（整天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女聲獨唱（下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男聲獨唱（下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文化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直笛合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小組（上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絲竹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下午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直笛合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中組（下午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歸仁國中活動中心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>鄉土歌謠（下午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0:00Z</dcterms:created>
  <dc:creator>1111</dc:creator>
  <dc:description/>
  <cp:keywords/>
  <dc:language>en-US</dc:language>
  <cp:lastModifiedBy>USER</cp:lastModifiedBy>
  <cp:lastPrinted>2011-10-06T10:45:00Z</cp:lastPrinted>
  <dcterms:modified xsi:type="dcterms:W3CDTF">2011-10-29T02:46:00Z</dcterms:modified>
  <cp:revision>10</cp:revision>
  <dc:subject/>
  <dc:title>臺 南 縣 99 學 年 度 學 生 音 樂 比 賽 日 程 表</dc:title>
</cp:coreProperties>
</file>