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在圓木橋上搖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閱讀日期：  年  月   日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故事中兔子和狐狸為何會在同一根圓木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兩人結伴一起走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兩人碰巧都要過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因為狐狸想捕捉兔子，一直追牠到圓木橋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2.(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故事中圓木橋會搖晃不穩的主要原因是什麼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圓木橋被兔子咬壞了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圓木橋太老舊了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連續下了幾天雨，堤防有些鬆動造成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）為何同時在橋兩端的狐狸和兔子不能亂動呢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?  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因為他們都累到不想動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他們都喜歡待在圓木橋上聊天，所以不想動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因為橋不穩，怕亂動會失去平衡而傾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.(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    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故事中的狐狸只要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想到害怕的事，就會想怎樣呢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?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想找媽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想躲起來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想要尿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在本書中，你最喜歡的主角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(           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為什麼呢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?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答</w:t>
      </w:r>
      <w:r>
        <w:rPr>
          <w:rFonts w:ascii="Wingdings" w:hAnsi="Wingdings" w:cs="Wingdings" w:eastAsia="Wingdings"/>
          <w:sz w:val="28"/>
          <w:szCs w:val="28"/>
        </w:rPr>
        <w:t>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三、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最後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發揮想像力，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看，這兩隻動物的可能結局是什麼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?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5753100" cy="26612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6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8.45pt;width:452.95pt;height:209.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1:00Z</dcterms:created>
  <dc:creator>qqq</dc:creator>
  <dc:description/>
  <dc:language>en-US</dc:language>
  <cp:lastModifiedBy>Home</cp:lastModifiedBy>
  <cp:lastPrinted>2013-08-09T10:26:00Z</cp:lastPrinted>
  <dcterms:modified xsi:type="dcterms:W3CDTF">2013-12-30T15:11:00Z</dcterms:modified>
  <cp:revision>2</cp:revision>
  <dc:subject/>
  <dc:title>知識繪本系列8     書名：奇妙的身體</dc:title>
</cp:coreProperties>
</file>