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352425" cy="3638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北市土城國民小學土小教師會編製</w:t>
      </w:r>
    </w:p>
    <w:p>
      <w:pPr>
        <w:pStyle w:val="Normal"/>
        <w:snapToGrid w:val="false"/>
        <w:ind w:left="120" w:hanging="0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新北市土城國小低年級閱讀心得學習單</w:t>
      </w:r>
    </w:p>
    <w:p>
      <w:pPr>
        <w:pStyle w:val="Normal"/>
        <w:snapToGrid w:val="false"/>
        <w:ind w:left="120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班級：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  <w:u w:val="single"/>
        </w:rPr>
        <w:t xml:space="preserve">  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年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  <w:u w:val="single"/>
        </w:rPr>
        <w:t xml:space="preserve">  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班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號  姓名：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  <w:u w:val="single"/>
        </w:rPr>
        <w:t xml:space="preserve">            </w:t>
      </w:r>
    </w:p>
    <w:p>
      <w:pPr>
        <w:pStyle w:val="Style18"/>
        <w:numPr>
          <w:ilvl w:val="0"/>
          <w:numId w:val="1"/>
        </w:numPr>
        <w:snapToGrid w:val="false"/>
        <w:ind w:left="640" w:right="-708" w:hanging="52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 xml:space="preserve">書名：小豆芽的生命寶盒   </w:t>
      </w:r>
    </w:p>
    <w:p>
      <w:pPr>
        <w:pStyle w:val="Style18"/>
        <w:numPr>
          <w:ilvl w:val="0"/>
          <w:numId w:val="1"/>
        </w:numPr>
        <w:snapToGrid w:val="false"/>
        <w:ind w:left="640" w:right="-708" w:hanging="52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讀書日期：</w:t>
      </w: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>(     )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年</w:t>
      </w: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>(    )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月</w:t>
      </w: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>(    )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日</w:t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三</w:t>
      </w: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 xml:space="preserve">.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作者：管家琪  繪圖：貝果    出版社：</w:t>
      </w: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>(            )</w:t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四</w:t>
      </w: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>.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閱讀測驗：</w:t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>1.(  )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小豆芽的姐姐，過完暑假就是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大學生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高中生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國中生</w:t>
      </w:r>
    </w:p>
    <w:p>
      <w:pPr>
        <w:pStyle w:val="Normal"/>
        <w:snapToGrid w:val="false"/>
        <w:ind w:left="120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>2.(  )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「生命寶盒」是在說誰的故事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媽媽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爸爸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自己</w:t>
      </w:r>
    </w:p>
    <w:p>
      <w:pPr>
        <w:pStyle w:val="Normal"/>
        <w:snapToGrid w:val="false"/>
        <w:ind w:left="120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 xml:space="preserve">3.(  )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媽媽的「生命抽屜」裡，裝的是誰的故事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姐姐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小豆芽</w:t>
      </w:r>
    </w:p>
    <w:p>
      <w:pPr>
        <w:pStyle w:val="Normal"/>
        <w:snapToGrid w:val="false"/>
        <w:ind w:left="120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姐姐和小豆芽</w:t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>4.(  )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「塑膠娃娃」和「熊寶寶」被帶到學校幾次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一次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二次</w:t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三次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 xml:space="preserve">  </w:t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 xml:space="preserve">5.(  )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小豆芽的「生命寶盒」中，最重要的兩個玩具是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口琴和印章</w:t>
      </w:r>
      <w:r>
        <w:rPr>
          <w:rFonts w:ascii="Wingdings" w:hAnsi="Wingdings" w:cs="Wingdings" w:eastAsia="Wingdings"/>
          <w:sz w:val="28"/>
          <w:szCs w:val="28"/>
        </w:rPr>
        <w:t></w:t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  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粉蠟筆和圖畫書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塑膠娃娃和熊寶寶</w:t>
      </w:r>
    </w:p>
    <w:p>
      <w:pPr>
        <w:pStyle w:val="Normal"/>
        <w:snapToGrid w:val="false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</w:t>
      </w: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 xml:space="preserve">6.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 xml:space="preserve">小朋友，請想想：如果你也有一個生命寶盒，你會在裡頭放進  </w:t>
      </w:r>
    </w:p>
    <w:p>
      <w:pPr>
        <w:pStyle w:val="Normal"/>
        <w:snapToGrid w:val="false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什麼東西？</w:t>
      </w:r>
      <w:r>
        <w:rPr>
          <w:rFonts w:cs="新細明體;PMingLiU" w:ascii="新細明體;PMingLiU" w:hAnsi="新細明體;PMingLiU"/>
          <w:sz w:val="28"/>
          <w:szCs w:val="28"/>
        </w:rPr>
        <w:t>(                                         )</w:t>
      </w: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 xml:space="preserve">  </w:t>
      </w:r>
    </w:p>
    <w:p>
      <w:pPr>
        <w:pStyle w:val="Normal"/>
        <w:snapToGrid w:val="false"/>
        <w:ind w:left="120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66370</wp:posOffset>
                </wp:positionV>
                <wp:extent cx="5999480" cy="385572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38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6072">
                              <a:moveTo>
                                <a:pt x="3556" y="625"/>
                              </a:moveTo>
                              <a:cubicBezTo>
                                <a:pt x="3480" y="650"/>
                                <a:pt x="3408" y="675"/>
                                <a:pt x="3331" y="694"/>
                              </a:cubicBezTo>
                              <a:cubicBezTo>
                                <a:pt x="3157" y="675"/>
                                <a:pt x="2998" y="623"/>
                                <a:pt x="2828" y="590"/>
                              </a:cubicBezTo>
                              <a:cubicBezTo>
                                <a:pt x="2804" y="585"/>
                                <a:pt x="2781" y="580"/>
                                <a:pt x="2758" y="573"/>
                              </a:cubicBezTo>
                              <a:cubicBezTo>
                                <a:pt x="2723" y="563"/>
                                <a:pt x="2654" y="538"/>
                                <a:pt x="2654" y="538"/>
                              </a:cubicBezTo>
                              <a:cubicBezTo>
                                <a:pt x="2284" y="544"/>
                                <a:pt x="1914" y="544"/>
                                <a:pt x="1544" y="555"/>
                              </a:cubicBezTo>
                              <a:cubicBezTo>
                                <a:pt x="1410" y="559"/>
                                <a:pt x="1287" y="623"/>
                                <a:pt x="1179" y="694"/>
                              </a:cubicBezTo>
                              <a:cubicBezTo>
                                <a:pt x="1142" y="718"/>
                                <a:pt x="1095" y="723"/>
                                <a:pt x="1058" y="746"/>
                              </a:cubicBezTo>
                              <a:cubicBezTo>
                                <a:pt x="994" y="786"/>
                                <a:pt x="956" y="827"/>
                                <a:pt x="884" y="850"/>
                              </a:cubicBezTo>
                              <a:cubicBezTo>
                                <a:pt x="810" y="900"/>
                                <a:pt x="749" y="958"/>
                                <a:pt x="676" y="1006"/>
                              </a:cubicBezTo>
                              <a:cubicBezTo>
                                <a:pt x="589" y="1141"/>
                                <a:pt x="700" y="984"/>
                                <a:pt x="590" y="1093"/>
                              </a:cubicBezTo>
                              <a:cubicBezTo>
                                <a:pt x="575" y="1108"/>
                                <a:pt x="568" y="1129"/>
                                <a:pt x="555" y="1145"/>
                              </a:cubicBezTo>
                              <a:cubicBezTo>
                                <a:pt x="443" y="1279"/>
                                <a:pt x="555" y="1120"/>
                                <a:pt x="468" y="1249"/>
                              </a:cubicBezTo>
                              <a:cubicBezTo>
                                <a:pt x="428" y="1372"/>
                                <a:pt x="485" y="1224"/>
                                <a:pt x="399" y="1353"/>
                              </a:cubicBezTo>
                              <a:cubicBezTo>
                                <a:pt x="389" y="1369"/>
                                <a:pt x="389" y="1389"/>
                                <a:pt x="381" y="1406"/>
                              </a:cubicBezTo>
                              <a:cubicBezTo>
                                <a:pt x="335" y="1508"/>
                                <a:pt x="288" y="1625"/>
                                <a:pt x="225" y="1718"/>
                              </a:cubicBezTo>
                              <a:cubicBezTo>
                                <a:pt x="203" y="1808"/>
                                <a:pt x="160" y="1888"/>
                                <a:pt x="138" y="1978"/>
                              </a:cubicBezTo>
                              <a:cubicBezTo>
                                <a:pt x="108" y="2101"/>
                                <a:pt x="66" y="2220"/>
                                <a:pt x="34" y="2342"/>
                              </a:cubicBezTo>
                              <a:cubicBezTo>
                                <a:pt x="24" y="2498"/>
                                <a:pt x="0" y="2654"/>
                                <a:pt x="0" y="2811"/>
                              </a:cubicBezTo>
                              <a:cubicBezTo>
                                <a:pt x="0" y="3214"/>
                                <a:pt x="25" y="3627"/>
                                <a:pt x="208" y="3991"/>
                              </a:cubicBezTo>
                              <a:cubicBezTo>
                                <a:pt x="248" y="4071"/>
                                <a:pt x="257" y="4143"/>
                                <a:pt x="312" y="4216"/>
                              </a:cubicBezTo>
                              <a:cubicBezTo>
                                <a:pt x="362" y="4282"/>
                                <a:pt x="358" y="4255"/>
                                <a:pt x="416" y="4303"/>
                              </a:cubicBezTo>
                              <a:cubicBezTo>
                                <a:pt x="483" y="4359"/>
                                <a:pt x="545" y="4437"/>
                                <a:pt x="624" y="4476"/>
                              </a:cubicBezTo>
                              <a:cubicBezTo>
                                <a:pt x="806" y="4567"/>
                                <a:pt x="511" y="4395"/>
                                <a:pt x="746" y="4528"/>
                              </a:cubicBezTo>
                              <a:cubicBezTo>
                                <a:pt x="821" y="4571"/>
                                <a:pt x="866" y="4598"/>
                                <a:pt x="954" y="4615"/>
                              </a:cubicBezTo>
                              <a:cubicBezTo>
                                <a:pt x="1127" y="4703"/>
                                <a:pt x="909" y="4600"/>
                                <a:pt x="1110" y="4667"/>
                              </a:cubicBezTo>
                              <a:cubicBezTo>
                                <a:pt x="1374" y="4755"/>
                                <a:pt x="992" y="4657"/>
                                <a:pt x="1249" y="4719"/>
                              </a:cubicBezTo>
                              <a:cubicBezTo>
                                <a:pt x="1326" y="4771"/>
                                <a:pt x="1455" y="4811"/>
                                <a:pt x="1544" y="4841"/>
                              </a:cubicBezTo>
                              <a:cubicBezTo>
                                <a:pt x="1653" y="4877"/>
                                <a:pt x="1764" y="4912"/>
                                <a:pt x="1873" y="4945"/>
                              </a:cubicBezTo>
                              <a:cubicBezTo>
                                <a:pt x="1942" y="4966"/>
                                <a:pt x="2078" y="4974"/>
                                <a:pt x="2134" y="4979"/>
                              </a:cubicBezTo>
                              <a:cubicBezTo>
                                <a:pt x="2310" y="5025"/>
                                <a:pt x="2496" y="5021"/>
                                <a:pt x="2671" y="5066"/>
                              </a:cubicBezTo>
                              <a:cubicBezTo>
                                <a:pt x="2810" y="5102"/>
                                <a:pt x="2950" y="5130"/>
                                <a:pt x="3088" y="5170"/>
                              </a:cubicBezTo>
                              <a:cubicBezTo>
                                <a:pt x="3153" y="5189"/>
                                <a:pt x="3201" y="5230"/>
                                <a:pt x="3261" y="5257"/>
                              </a:cubicBezTo>
                              <a:cubicBezTo>
                                <a:pt x="3294" y="5272"/>
                                <a:pt x="3330" y="5280"/>
                                <a:pt x="3365" y="5292"/>
                              </a:cubicBezTo>
                              <a:cubicBezTo>
                                <a:pt x="3405" y="5305"/>
                                <a:pt x="3430" y="5347"/>
                                <a:pt x="3470" y="5361"/>
                              </a:cubicBezTo>
                              <a:cubicBezTo>
                                <a:pt x="3550" y="5389"/>
                                <a:pt x="3616" y="5439"/>
                                <a:pt x="3695" y="5465"/>
                              </a:cubicBezTo>
                              <a:cubicBezTo>
                                <a:pt x="3707" y="5482"/>
                                <a:pt x="3714" y="5504"/>
                                <a:pt x="3730" y="5517"/>
                              </a:cubicBezTo>
                              <a:cubicBezTo>
                                <a:pt x="3744" y="5528"/>
                                <a:pt x="3769" y="5522"/>
                                <a:pt x="3782" y="5535"/>
                              </a:cubicBezTo>
                              <a:cubicBezTo>
                                <a:pt x="3811" y="5565"/>
                                <a:pt x="3828" y="5604"/>
                                <a:pt x="3851" y="5639"/>
                              </a:cubicBezTo>
                              <a:cubicBezTo>
                                <a:pt x="3863" y="5656"/>
                                <a:pt x="3874" y="5674"/>
                                <a:pt x="3886" y="5691"/>
                              </a:cubicBezTo>
                              <a:cubicBezTo>
                                <a:pt x="3898" y="5708"/>
                                <a:pt x="3921" y="5743"/>
                                <a:pt x="3921" y="5743"/>
                              </a:cubicBezTo>
                              <a:cubicBezTo>
                                <a:pt x="3961" y="5867"/>
                                <a:pt x="3935" y="5817"/>
                                <a:pt x="3990" y="5899"/>
                              </a:cubicBezTo>
                              <a:cubicBezTo>
                                <a:pt x="4009" y="5956"/>
                                <a:pt x="4023" y="6015"/>
                                <a:pt x="4042" y="6072"/>
                              </a:cubicBezTo>
                              <a:cubicBezTo>
                                <a:pt x="4111" y="6027"/>
                                <a:pt x="4171" y="5942"/>
                                <a:pt x="4250" y="5916"/>
                              </a:cubicBezTo>
                              <a:cubicBezTo>
                                <a:pt x="4302" y="5899"/>
                                <a:pt x="4360" y="5894"/>
                                <a:pt x="4406" y="5864"/>
                              </a:cubicBezTo>
                              <a:cubicBezTo>
                                <a:pt x="4423" y="5853"/>
                                <a:pt x="4439" y="5838"/>
                                <a:pt x="4458" y="5830"/>
                              </a:cubicBezTo>
                              <a:cubicBezTo>
                                <a:pt x="4547" y="5791"/>
                                <a:pt x="4647" y="5781"/>
                                <a:pt x="4736" y="5743"/>
                              </a:cubicBezTo>
                              <a:cubicBezTo>
                                <a:pt x="4760" y="5733"/>
                                <a:pt x="4781" y="5716"/>
                                <a:pt x="4805" y="5708"/>
                              </a:cubicBezTo>
                              <a:cubicBezTo>
                                <a:pt x="4952" y="5659"/>
                                <a:pt x="5122" y="5653"/>
                                <a:pt x="5274" y="5639"/>
                              </a:cubicBezTo>
                              <a:cubicBezTo>
                                <a:pt x="5486" y="5586"/>
                                <a:pt x="5365" y="5608"/>
                                <a:pt x="5638" y="5587"/>
                              </a:cubicBezTo>
                              <a:cubicBezTo>
                                <a:pt x="5766" y="5560"/>
                                <a:pt x="5889" y="5534"/>
                                <a:pt x="6020" y="5517"/>
                              </a:cubicBezTo>
                              <a:cubicBezTo>
                                <a:pt x="6118" y="5485"/>
                                <a:pt x="6212" y="5479"/>
                                <a:pt x="6315" y="5465"/>
                              </a:cubicBezTo>
                              <a:cubicBezTo>
                                <a:pt x="6399" y="5454"/>
                                <a:pt x="6477" y="5432"/>
                                <a:pt x="6558" y="5413"/>
                              </a:cubicBezTo>
                              <a:cubicBezTo>
                                <a:pt x="6615" y="5400"/>
                                <a:pt x="6675" y="5398"/>
                                <a:pt x="6731" y="5379"/>
                              </a:cubicBezTo>
                              <a:cubicBezTo>
                                <a:pt x="6906" y="5319"/>
                                <a:pt x="7071" y="5232"/>
                                <a:pt x="7252" y="5188"/>
                              </a:cubicBezTo>
                              <a:cubicBezTo>
                                <a:pt x="7337" y="5145"/>
                                <a:pt x="7423" y="5132"/>
                                <a:pt x="7512" y="5101"/>
                              </a:cubicBezTo>
                              <a:cubicBezTo>
                                <a:pt x="7571" y="5080"/>
                                <a:pt x="7630" y="5060"/>
                                <a:pt x="7685" y="5032"/>
                              </a:cubicBezTo>
                              <a:cubicBezTo>
                                <a:pt x="7731" y="5009"/>
                                <a:pt x="7775" y="4978"/>
                                <a:pt x="7824" y="4962"/>
                              </a:cubicBezTo>
                              <a:cubicBezTo>
                                <a:pt x="7984" y="4910"/>
                                <a:pt x="8126" y="4828"/>
                                <a:pt x="8275" y="4754"/>
                              </a:cubicBezTo>
                              <a:cubicBezTo>
                                <a:pt x="8397" y="4693"/>
                                <a:pt x="8246" y="4797"/>
                                <a:pt x="8397" y="4702"/>
                              </a:cubicBezTo>
                              <a:cubicBezTo>
                                <a:pt x="8515" y="4628"/>
                                <a:pt x="8614" y="4543"/>
                                <a:pt x="8726" y="4459"/>
                              </a:cubicBezTo>
                              <a:cubicBezTo>
                                <a:pt x="8907" y="4322"/>
                                <a:pt x="8717" y="4451"/>
                                <a:pt x="8830" y="4338"/>
                              </a:cubicBezTo>
                              <a:cubicBezTo>
                                <a:pt x="8851" y="4317"/>
                                <a:pt x="8877" y="4303"/>
                                <a:pt x="8900" y="4286"/>
                              </a:cubicBezTo>
                              <a:cubicBezTo>
                                <a:pt x="8938" y="4168"/>
                                <a:pt x="8886" y="4307"/>
                                <a:pt x="8987" y="4147"/>
                              </a:cubicBezTo>
                              <a:cubicBezTo>
                                <a:pt x="8997" y="4132"/>
                                <a:pt x="8995" y="4111"/>
                                <a:pt x="9004" y="4095"/>
                              </a:cubicBezTo>
                              <a:cubicBezTo>
                                <a:pt x="9029" y="4052"/>
                                <a:pt x="9063" y="4014"/>
                                <a:pt x="9091" y="3973"/>
                              </a:cubicBezTo>
                              <a:cubicBezTo>
                                <a:pt x="9127" y="3826"/>
                                <a:pt x="9188" y="3678"/>
                                <a:pt x="9247" y="3539"/>
                              </a:cubicBezTo>
                              <a:cubicBezTo>
                                <a:pt x="9279" y="3463"/>
                                <a:pt x="9316" y="3396"/>
                                <a:pt x="9334" y="3314"/>
                              </a:cubicBezTo>
                              <a:cubicBezTo>
                                <a:pt x="9383" y="3096"/>
                                <a:pt x="9311" y="3391"/>
                                <a:pt x="9368" y="3088"/>
                              </a:cubicBezTo>
                              <a:cubicBezTo>
                                <a:pt x="9377" y="3041"/>
                                <a:pt x="9403" y="2950"/>
                                <a:pt x="9403" y="2950"/>
                              </a:cubicBezTo>
                              <a:cubicBezTo>
                                <a:pt x="9409" y="2875"/>
                                <a:pt x="9420" y="2800"/>
                                <a:pt x="9420" y="2724"/>
                              </a:cubicBezTo>
                              <a:cubicBezTo>
                                <a:pt x="9420" y="2461"/>
                                <a:pt x="9448" y="2180"/>
                                <a:pt x="9316" y="1943"/>
                              </a:cubicBezTo>
                              <a:cubicBezTo>
                                <a:pt x="9296" y="1907"/>
                                <a:pt x="9276" y="1868"/>
                                <a:pt x="9247" y="1839"/>
                              </a:cubicBezTo>
                              <a:cubicBezTo>
                                <a:pt x="9230" y="1822"/>
                                <a:pt x="9208" y="1808"/>
                                <a:pt x="9195" y="1787"/>
                              </a:cubicBezTo>
                              <a:cubicBezTo>
                                <a:pt x="9131" y="1687"/>
                                <a:pt x="9105" y="1576"/>
                                <a:pt x="9021" y="1492"/>
                              </a:cubicBezTo>
                              <a:cubicBezTo>
                                <a:pt x="8992" y="1405"/>
                                <a:pt x="8935" y="1341"/>
                                <a:pt x="8883" y="1267"/>
                              </a:cubicBezTo>
                              <a:cubicBezTo>
                                <a:pt x="8689" y="992"/>
                                <a:pt x="8925" y="1305"/>
                                <a:pt x="8744" y="1093"/>
                              </a:cubicBezTo>
                              <a:cubicBezTo>
                                <a:pt x="8679" y="1016"/>
                                <a:pt x="8743" y="1061"/>
                                <a:pt x="8657" y="989"/>
                              </a:cubicBezTo>
                              <a:cubicBezTo>
                                <a:pt x="8549" y="899"/>
                                <a:pt x="8444" y="836"/>
                                <a:pt x="8327" y="764"/>
                              </a:cubicBezTo>
                              <a:cubicBezTo>
                                <a:pt x="8303" y="749"/>
                                <a:pt x="8284" y="725"/>
                                <a:pt x="8258" y="712"/>
                              </a:cubicBezTo>
                              <a:cubicBezTo>
                                <a:pt x="8204" y="685"/>
                                <a:pt x="8140" y="683"/>
                                <a:pt x="8084" y="659"/>
                              </a:cubicBezTo>
                              <a:cubicBezTo>
                                <a:pt x="8065" y="651"/>
                                <a:pt x="8051" y="634"/>
                                <a:pt x="8032" y="625"/>
                              </a:cubicBezTo>
                              <a:cubicBezTo>
                                <a:pt x="7968" y="593"/>
                                <a:pt x="7893" y="573"/>
                                <a:pt x="7824" y="555"/>
                              </a:cubicBezTo>
                              <a:cubicBezTo>
                                <a:pt x="7702" y="475"/>
                                <a:pt x="7856" y="567"/>
                                <a:pt x="7685" y="503"/>
                              </a:cubicBezTo>
                              <a:cubicBezTo>
                                <a:pt x="7666" y="496"/>
                                <a:pt x="7652" y="477"/>
                                <a:pt x="7633" y="469"/>
                              </a:cubicBezTo>
                              <a:cubicBezTo>
                                <a:pt x="7547" y="431"/>
                                <a:pt x="7448" y="405"/>
                                <a:pt x="7356" y="382"/>
                              </a:cubicBezTo>
                              <a:cubicBezTo>
                                <a:pt x="7214" y="286"/>
                                <a:pt x="7034" y="266"/>
                                <a:pt x="6870" y="226"/>
                              </a:cubicBezTo>
                              <a:cubicBezTo>
                                <a:pt x="6780" y="165"/>
                                <a:pt x="6847" y="199"/>
                                <a:pt x="6696" y="174"/>
                              </a:cubicBezTo>
                              <a:cubicBezTo>
                                <a:pt x="6599" y="158"/>
                                <a:pt x="6519" y="134"/>
                                <a:pt x="6419" y="122"/>
                              </a:cubicBezTo>
                              <a:cubicBezTo>
                                <a:pt x="6323" y="58"/>
                                <a:pt x="6406" y="102"/>
                                <a:pt x="6245" y="70"/>
                              </a:cubicBezTo>
                              <a:cubicBezTo>
                                <a:pt x="6119" y="45"/>
                                <a:pt x="5991" y="26"/>
                                <a:pt x="5864" y="0"/>
                              </a:cubicBezTo>
                              <a:cubicBezTo>
                                <a:pt x="5492" y="11"/>
                                <a:pt x="5362" y="16"/>
                                <a:pt x="5066" y="52"/>
                              </a:cubicBezTo>
                              <a:cubicBezTo>
                                <a:pt x="4947" y="93"/>
                                <a:pt x="4822" y="120"/>
                                <a:pt x="4701" y="156"/>
                              </a:cubicBezTo>
                              <a:cubicBezTo>
                                <a:pt x="4666" y="166"/>
                                <a:pt x="4632" y="179"/>
                                <a:pt x="4597" y="191"/>
                              </a:cubicBezTo>
                              <a:cubicBezTo>
                                <a:pt x="4580" y="197"/>
                                <a:pt x="4545" y="208"/>
                                <a:pt x="4545" y="208"/>
                              </a:cubicBezTo>
                              <a:cubicBezTo>
                                <a:pt x="4528" y="220"/>
                                <a:pt x="4512" y="234"/>
                                <a:pt x="4493" y="243"/>
                              </a:cubicBezTo>
                              <a:cubicBezTo>
                                <a:pt x="4477" y="251"/>
                                <a:pt x="4457" y="251"/>
                                <a:pt x="4441" y="260"/>
                              </a:cubicBezTo>
                              <a:cubicBezTo>
                                <a:pt x="4405" y="280"/>
                                <a:pt x="4372" y="307"/>
                                <a:pt x="4337" y="330"/>
                              </a:cubicBezTo>
                              <a:cubicBezTo>
                                <a:pt x="4320" y="342"/>
                                <a:pt x="4285" y="365"/>
                                <a:pt x="4285" y="365"/>
                              </a:cubicBezTo>
                              <a:cubicBezTo>
                                <a:pt x="4245" y="425"/>
                                <a:pt x="4206" y="464"/>
                                <a:pt x="4146" y="503"/>
                              </a:cubicBezTo>
                              <a:cubicBezTo>
                                <a:pt x="4123" y="538"/>
                                <a:pt x="4100" y="572"/>
                                <a:pt x="4077" y="607"/>
                              </a:cubicBezTo>
                              <a:cubicBezTo>
                                <a:pt x="4065" y="624"/>
                                <a:pt x="4042" y="659"/>
                                <a:pt x="4042" y="659"/>
                              </a:cubicBezTo>
                              <a:cubicBezTo>
                                <a:pt x="4003" y="781"/>
                                <a:pt x="4058" y="638"/>
                                <a:pt x="3973" y="764"/>
                              </a:cubicBezTo>
                              <a:cubicBezTo>
                                <a:pt x="3906" y="863"/>
                                <a:pt x="4018" y="775"/>
                                <a:pt x="3903" y="850"/>
                              </a:cubicBezTo>
                              <a:cubicBezTo>
                                <a:pt x="3868" y="839"/>
                                <a:pt x="3834" y="828"/>
                                <a:pt x="3799" y="816"/>
                              </a:cubicBezTo>
                              <a:cubicBezTo>
                                <a:pt x="3782" y="810"/>
                                <a:pt x="3764" y="804"/>
                                <a:pt x="3747" y="798"/>
                              </a:cubicBezTo>
                              <a:cubicBezTo>
                                <a:pt x="3730" y="792"/>
                                <a:pt x="3695" y="781"/>
                                <a:pt x="3695" y="781"/>
                              </a:cubicBezTo>
                              <a:cubicBezTo>
                                <a:pt x="3594" y="713"/>
                                <a:pt x="3482" y="675"/>
                                <a:pt x="3365" y="642"/>
                              </a:cubicBezTo>
                              <a:cubicBezTo>
                                <a:pt x="3347" y="637"/>
                                <a:pt x="3331" y="630"/>
                                <a:pt x="3313" y="625"/>
                              </a:cubicBezTo>
                              <a:cubicBezTo>
                                <a:pt x="3267" y="612"/>
                                <a:pt x="3175" y="590"/>
                                <a:pt x="3175" y="590"/>
                              </a:cubicBezTo>
                              <a:cubicBezTo>
                                <a:pt x="3169" y="573"/>
                                <a:pt x="3157" y="538"/>
                                <a:pt x="3157" y="538"/>
                              </a:cubicBezTo>
                              <a:lnTo>
                                <a:pt x="3400" y="6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8,6072" path="m3556,625c3480,650,3408,675,3331,694c3157,675,2998,623,2828,590c2804,585,2781,580,2758,573c2723,563,2654,538,2654,538c2284,544,1914,544,1544,555c1410,559,1287,623,1179,694c1142,718,1095,723,1058,746c994,786,956,827,884,850c810,900,749,958,676,1006c589,1141,700,984,590,1093c575,1108,568,1129,555,1145c443,1279,555,1120,468,1249c428,1372,485,1224,399,1353c389,1369,389,1389,381,1406c335,1508,288,1625,225,1718c203,1808,160,1888,138,1978c108,2101,66,2220,34,2342c24,2498,0,2654,0,2811c0,3214,25,3627,208,3991c248,4071,257,4143,312,4216c362,4282,358,4255,416,4303c483,4359,545,4437,624,4476c806,4567,511,4395,746,4528c821,4571,866,4598,954,4615c1127,4703,909,4600,1110,4667c1374,4755,992,4657,1249,4719c1326,4771,1455,4811,1544,4841c1653,4877,1764,4912,1873,4945c1942,4966,2078,4974,2134,4979c2310,5025,2496,5021,2671,5066c2810,5102,2950,5130,3088,5170c3153,5189,3201,5230,3261,5257c3294,5272,3330,5280,3365,5292c3405,5305,3430,5347,3470,5361c3550,5389,3616,5439,3695,5465c3707,5482,3714,5504,3730,5517c3744,5528,3769,5522,3782,5535c3811,5565,3828,5604,3851,5639c3863,5656,3874,5674,3886,5691c3898,5708,3921,5743,3921,5743c3961,5867,3935,5817,3990,5899c4009,5956,4023,6015,4042,6072c4111,6027,4171,5942,4250,5916c4302,5899,4360,5894,4406,5864c4423,5853,4439,5838,4458,5830c4547,5791,4647,5781,4736,5743c4760,5733,4781,5716,4805,5708c4952,5659,5122,5653,5274,5639c5486,5586,5365,5608,5638,5587c5766,5560,5889,5534,6020,5517c6118,5485,6212,5479,6315,5465c6399,5454,6477,5432,6558,5413c6615,5400,6675,5398,6731,5379c6906,5319,7071,5232,7252,5188c7337,5145,7423,5132,7512,5101c7571,5080,7630,5060,7685,5032c7731,5009,7775,4978,7824,4962c7984,4910,8126,4828,8275,4754c8397,4693,8246,4797,8397,4702c8515,4628,8614,4543,8726,4459c8907,4322,8717,4451,8830,4338c8851,4317,8877,4303,8900,4286c8938,4168,8886,4307,8987,4147c8997,4132,8995,4111,9004,4095c9029,4052,9063,4014,9091,3973c9127,3826,9188,3678,9247,3539c9279,3463,9316,3396,9334,3314c9383,3096,9311,3391,9368,3088c9377,3041,9403,2950,9403,2950c9409,2875,9420,2800,9420,2724c9420,2461,9448,2180,9316,1943c9296,1907,9276,1868,9247,1839c9230,1822,9208,1808,9195,1787c9131,1687,9105,1576,9021,1492c8992,1405,8935,1341,8883,1267c8689,992,8925,1305,8744,1093c8679,1016,8743,1061,8657,989c8549,899,8444,836,8327,764c8303,749,8284,725,8258,712c8204,685,8140,683,8084,659c8065,651,8051,634,8032,625c7968,593,7893,573,7824,555c7702,475,7856,567,7685,503c7666,496,7652,477,7633,469c7547,431,7448,405,7356,382c7214,286,7034,266,6870,226c6780,165,6847,199,6696,174c6599,158,6519,134,6419,122c6323,58,6406,102,6245,70c6119,45,5991,26,5864,0c5492,11,5362,16,5066,52c4947,93,4822,120,4701,156c4666,166,4632,179,4597,191c4580,197,4545,208,4545,208c4528,220,4512,234,4493,243c4477,251,4457,251,4441,260c4405,280,4372,307,4337,330c4320,342,4285,365,4285,365c4245,425,4206,464,4146,503c4123,538,4100,572,4077,607c4065,624,4042,659,4042,659c4003,781,4058,638,3973,764c3906,863,4018,775,3903,850c3868,839,3834,828,3799,816c3782,810,3764,804,3747,798c3730,792,3695,781,3695,781c3594,713,3482,675,3365,642c3347,637,3331,630,3313,625c3267,612,3175,590,3175,590c3169,573,3157,538,3157,538l3400,607e" stroked="t" o:allowincell="f" style="position:absolute;margin-left:15.85pt;margin-top:13.1pt;width:472.35pt;height:3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  <w:t xml:space="preserve">7. </w:t>
      </w:r>
      <w:r>
        <w:rPr>
          <w:rFonts w:ascii="書法中楷（注音一）;Arial Unicode MS" w:hAnsi="書法中楷（注音一）;Arial Unicode MS" w:cs="ＤＦ康印體W4" w:eastAsia="書法中楷（注音一）;Arial Unicode MS"/>
          <w:sz w:val="28"/>
          <w:szCs w:val="28"/>
        </w:rPr>
        <w:t>請畫下你心中的「生命寶盒」。</w:t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ind w:left="120" w:right="-708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</w:p>
    <w:p>
      <w:pPr>
        <w:pStyle w:val="Normal"/>
        <w:snapToGrid w:val="false"/>
        <w:ind w:left="120" w:hanging="0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ＤＦ康印體W4"/>
          <w:sz w:val="28"/>
          <w:szCs w:val="28"/>
        </w:rPr>
      </w:pPr>
      <w:r>
        <w:rPr>
          <w:rFonts w:eastAsia="書法中楷（注音一）;Arial Unicode MS" w:cs="ＤＦ康印體W4" w:ascii="書法中楷（注音一）;Arial Unicode MS" w:hAnsi="書法中楷（注音一）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50" w:hanging="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22:00Z</dcterms:created>
  <dc:creator>Familyofdai</dc:creator>
  <dc:description/>
  <dc:language>en-US</dc:language>
  <cp:lastModifiedBy>com</cp:lastModifiedBy>
  <dcterms:modified xsi:type="dcterms:W3CDTF">2013-12-28T09:22:00Z</dcterms:modified>
  <cp:revision>2</cp:revision>
  <dc:subject/>
  <dc:title/>
</cp:coreProperties>
</file>