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王漢宗中楷體注音" w:hAnsi="王漢宗中楷體注音" w:cs="標楷體" w:eastAsia="王漢宗中楷體注音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王漢宗中楷體注音" w:hAnsi="王漢宗中楷體注音" w:cs="標楷體" w:eastAsia="王漢宗中楷體注音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王漢宗中楷體注音" w:hAnsi="王漢宗中楷體注音" w:cs="標楷體" w:eastAsia="王漢宗中楷體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長頸鹿的信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作者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閱讀日期：  年  月   日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85090</wp:posOffset>
            </wp:positionV>
            <wp:extent cx="617156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一、讀完這本書後，我知道： 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故事中的長頸鹿缺少什麼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好食物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好玩具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好朋友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誰收到長頸鹿寫的信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鸛鳥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企鵝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鯨魚）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是誰開始「郵件快遞」的工作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鵜鶘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斑馬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企鵝）</w:t>
      </w:r>
    </w:p>
    <w:p>
      <w:pPr>
        <w:pStyle w:val="Normal"/>
        <w:spacing w:lineRule="exact" w:line="400"/>
        <w:ind w:left="1079" w:hanging="1079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4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長頸鹿打算打扮成什麼模樣去鯨岬和企鵝朋友見面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蛇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海豹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企鵝）</w:t>
      </w:r>
    </w:p>
    <w:p>
      <w:pPr>
        <w:pStyle w:val="Normal"/>
        <w:spacing w:lineRule="exact" w:line="400"/>
        <w:ind w:left="1079" w:hanging="1079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5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海豹家族至今十代都是什麼職業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漁夫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郵差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獵人）</w:t>
      </w:r>
    </w:p>
    <w:p>
      <w:pPr>
        <w:pStyle w:val="Normal"/>
        <w:spacing w:lineRule="exact" w:line="400"/>
        <w:ind w:left="1079" w:hanging="1079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6.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 ）生活在非洲的長頸鹿為什麼會想寫信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</w:p>
    <w:p>
      <w:pPr>
        <w:pStyle w:val="Normal"/>
        <w:spacing w:lineRule="atLeast" w:line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很無聊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想找工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想邀請朋友參加派對）</w:t>
      </w:r>
    </w:p>
    <w:p>
      <w:pPr>
        <w:pStyle w:val="Normal"/>
        <w:spacing w:lineRule="exact" w:line="500"/>
        <w:ind w:left="359" w:hanging="21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617156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210" w:hanging="21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二、請畫出這故事中你印象最深刻的部分：</w: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943600" cy="2857500"/>
                <wp:effectExtent l="19685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467.95pt;height:224.9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00"/>
        <w:ind w:left="210" w:hanging="21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sectPr>
      <w:headerReference w:type="default" r:id="rId4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中楷體注音">
    <w:charset w:val="88"/>
    <w:family w:val="decorative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4:00Z</dcterms:created>
  <dc:creator>qqq</dc:creator>
  <dc:description/>
  <cp:keywords/>
  <dc:language>en-US</dc:language>
  <cp:lastModifiedBy>Jane</cp:lastModifiedBy>
  <cp:lastPrinted>2013-08-09T10:26:00Z</cp:lastPrinted>
  <dcterms:modified xsi:type="dcterms:W3CDTF">2013-12-23T15:24:00Z</dcterms:modified>
  <cp:revision>2</cp:revision>
  <dc:subject/>
  <dc:title>知識繪本系列8     書名：奇妙的身體</dc:title>
</cp:coreProperties>
</file>