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  <w:u w:val="single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書名：花婆婆  出版社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閱讀日期：  年  月   日 </w:t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661" w:hanging="661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(    )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花婆婆小時候的名字叫什麼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溫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芭芭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艾莉絲）</w:t>
      </w:r>
    </w:p>
    <w:p>
      <w:pPr>
        <w:pStyle w:val="Normal"/>
        <w:spacing w:lineRule="exact" w:line="400"/>
        <w:ind w:left="661" w:hanging="661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(    )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花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婆婆撒下的種子是什麼花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蓮花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牽牛花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魯冰花）</w:t>
      </w:r>
    </w:p>
    <w:p>
      <w:pPr>
        <w:pStyle w:val="Normal"/>
        <w:spacing w:lineRule="exact" w:line="5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二、花婆婆答應爺爺長大後要做的三件事是什麼？</w:t>
      </w:r>
    </w:p>
    <w:p>
      <w:pPr>
        <w:pStyle w:val="Normal"/>
        <w:spacing w:lineRule="exact" w:line="500"/>
        <w:ind w:left="54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去很遠的地方旅行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雕刻船頭人像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到處畫畫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住在海邊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到溫室看花草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駕駛遊艇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讓世界變得更美麗</w:t>
      </w:r>
    </w:p>
    <w:p>
      <w:pPr>
        <w:pStyle w:val="Normal"/>
        <w:spacing w:lineRule="exact" w:line="300"/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三、哪些是花婆婆年輕時去旅行曾做過或看過的</w:t>
      </w:r>
    </w:p>
    <w:p>
      <w:pPr>
        <w:pStyle w:val="Normal"/>
        <w:spacing w:lineRule="exact" w:line="30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？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在熱帶小島撿貝殼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幫爺爺做畫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走過沙漠</w:t>
      </w:r>
    </w:p>
    <w:p>
      <w:pPr>
        <w:pStyle w:val="Normal"/>
        <w:spacing w:lineRule="exact" w:line="50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爬高大的雪山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騎駱駝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穿過熱帶叢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26" w:hanging="2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抱無尾熊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看獅子遊戲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和海豚游泳</w:t>
      </w:r>
    </w:p>
    <w:p>
      <w:pPr>
        <w:pStyle w:val="Normal"/>
        <w:spacing w:lineRule="exact" w:line="500"/>
        <w:ind w:left="283" w:hanging="283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看袋鼠跳躍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40" w:hanging="1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四、請畫出你想像中的海邊小屋：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82550</wp:posOffset>
                </wp:positionV>
                <wp:extent cx="6124575" cy="32632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2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6.5pt;width:482.2pt;height:256.9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274" w:gutter="0" w:header="851" w:top="993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cript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0:00Z</dcterms:created>
  <dc:creator>qqq</dc:creator>
  <dc:description/>
  <cp:keywords/>
  <dc:language>en-US</dc:language>
  <cp:lastModifiedBy>com</cp:lastModifiedBy>
  <cp:lastPrinted>2013-08-09T10:26:00Z</cp:lastPrinted>
  <dcterms:modified xsi:type="dcterms:W3CDTF">2013-12-11T10:52:00Z</dcterms:modified>
  <cp:revision>3</cp:revision>
  <dc:subject/>
  <dc:title>知識繪本系列8     書名：奇妙的身體</dc:title>
</cp:coreProperties>
</file>