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飛向天空的魚  出版社：</w:t>
      </w:r>
      <w:r>
        <w:rPr>
          <w:rFonts w:eastAsia="標楷體" w:cs="標楷體" w:ascii="標楷體" w:hAnsi="標楷體"/>
          <w:sz w:val="36"/>
          <w:szCs w:val="36"/>
        </w:rPr>
        <w:t xml:space="preserve">____________________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eastAsia="標楷體" w:cs="標楷體" w:ascii="標楷體" w:hAnsi="標楷體"/>
          <w:sz w:val="36"/>
          <w:szCs w:val="36"/>
        </w:rPr>
        <w:t xml:space="preserve">______________ </w:t>
      </w:r>
      <w:r>
        <w:rPr>
          <w:rFonts w:ascii="標楷體" w:hAnsi="標楷體" w:cs="標楷體" w:eastAsia="標楷體"/>
          <w:sz w:val="36"/>
          <w:szCs w:val="36"/>
        </w:rPr>
        <w:t>圖：</w:t>
      </w:r>
      <w:r>
        <w:rPr>
          <w:rFonts w:eastAsia="標楷體" w:cs="標楷體" w:ascii="標楷體" w:hAnsi="標楷體"/>
          <w:sz w:val="36"/>
          <w:szCs w:val="36"/>
        </w:rPr>
        <w:t xml:space="preserve">_______________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翻譯：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閱讀日期：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月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日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讀完這本書後，我知道：</w:t>
      </w:r>
    </w:p>
    <w:p>
      <w:pPr>
        <w:pStyle w:val="Normal"/>
        <w:spacing w:lineRule="auto" w:line="3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聽到｢走開走開！我們這裡沒有你這種長相的魚。</w:t>
      </w:r>
      <w:r>
        <w:rPr>
          <w:rFonts w:ascii="Arial Unicode MS" w:hAnsi="Arial Unicode MS" w:cs="Arial Unicode MS" w:eastAsia="Arial Unicode MS"/>
          <w:sz w:val="28"/>
          <w:szCs w:val="28"/>
        </w:rPr>
        <w:t>」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被其他魚趕走的七種顏色的魚，都很難過的說了一些話。請把誰說了哪句話用線連起來。</w:t>
      </w:r>
    </w:p>
    <w:p>
      <w:pPr>
        <w:pStyle w:val="Normal"/>
        <w:spacing w:lineRule="auto" w:line="3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1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黃色魚說：                      ｢怎麼這樣，跟我在一起才好玩咧！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auto" w:line="300"/>
        <w:ind w:left="700" w:hanging="7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2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金紅色魚說：                   ｢其實長得像我也挺不錯的呢！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auto" w:line="3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3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紅色魚說：                      ｢好吧，那我去找我自己的朋友好了。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auto" w:line="3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4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綠色魚說：                     ｢奇怪的是你們吧！不是我。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auto" w:line="3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5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藍色魚說：                    ｢所以呢？我有什麼不對嗎？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auto" w:line="3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6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紫色魚說：                    ｢我也討厭和大家長得一模一樣。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auto" w:line="3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7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青色魚說：                    ｢哼！既然這樣，我還會賴著不走嗎？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auto" w:line="3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二、這七隻魚跟最後出現的｢怪物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」組合成一條可以飛向更美好的世界的彩虹魚。能跟大家做好朋友，才會得到更多的快樂哦！小朋友，你曾經對其他跟自己不一樣的人說過：｢走開！」嗎？如果你聽到別人對你說：｢走開！」你會說什麼？我會說：｢   </w:t>
      </w:r>
      <w:r>
        <w:rPr>
          <w:rFonts w:eastAsia="Arial Unicode MS" w:cs="Arial Unicode MS" w:ascii="Arial Unicode MS" w:hAnsi="Arial Unicode MS"/>
          <w:sz w:val="28"/>
          <w:szCs w:val="28"/>
        </w:rPr>
        <w:t>_____________________________________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3:00Z</dcterms:created>
  <dc:creator>qqq</dc:creator>
  <dc:description/>
  <dc:language>en-US</dc:language>
  <cp:lastModifiedBy>com</cp:lastModifiedBy>
  <cp:lastPrinted>2013-08-09T10:26:00Z</cp:lastPrinted>
  <dcterms:modified xsi:type="dcterms:W3CDTF">2013-12-11T12:59:00Z</dcterms:modified>
  <cp:revision>4</cp:revision>
  <dc:subject/>
  <dc:title>知識繪本系列8     書名：奇妙的身體</dc:title>
</cp:coreProperties>
</file>