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們都是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家人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你稱呼媽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媽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的媽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媽為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她現在住在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。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left="840" w:hanging="8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菲律賓大部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的人說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何種語言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印尼人有許多人信奉回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她們都不吃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肉。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菲律賓大多數的人信奉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在泰國常可看到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寺廟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僧侶  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6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國的國家形狀像大象的頭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東南亞面積最大的國家，全國有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萬多個島嶼，大約是臺灣面積的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倍。</w:t>
      </w:r>
    </w:p>
    <w:p>
      <w:pPr>
        <w:pStyle w:val="Normal"/>
        <w:spacing w:lineRule="exact" w:line="440"/>
        <w:ind w:left="360" w:hanging="36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sz w:val="36"/>
          <w:szCs w:val="36"/>
        </w:rPr>
        <w:t>*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將下面地圖中的泰國塗上黃色、印尼塗上藍色、</w:t>
      </w:r>
    </w:p>
    <w:p>
      <w:pPr>
        <w:pStyle w:val="Normal"/>
        <w:spacing w:lineRule="exact" w:line="440"/>
        <w:ind w:left="841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越南塗上紅色、菲律賓塗上綠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5829300" cy="4418965"/>
            <wp:effectExtent l="0" t="0" r="0" b="0"/>
            <wp:wrapNone/>
            <wp:docPr id="1" name="1bcs6opr4x8k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cs6opr4x8k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charset w:val="88"/>
    <w:family w:val="script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書法中楷（注音一）" w:hAnsi="書法中楷（注音一）" w:eastAsia="書法中楷（注音一）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google.com/mail/u/0/h/1bcs6opr4x8ko/?view=att&amp;th=1405cfcd7b42faa1&amp;attid=0.1&amp;disp=inline&amp;realattid=f_hk3ov3f50&amp;safe=1&amp;z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2:00Z</dcterms:created>
  <dc:creator>qqq</dc:creator>
  <dc:description/>
  <cp:keywords/>
  <dc:language>en-US</dc:language>
  <cp:lastModifiedBy>a</cp:lastModifiedBy>
  <cp:lastPrinted>2013-08-08T14:15:00Z</cp:lastPrinted>
  <dcterms:modified xsi:type="dcterms:W3CDTF">2013-08-08T08:32:00Z</dcterms:modified>
  <cp:revision>2</cp:revision>
  <dc:subject/>
  <dc:title>知識繪本系列8     書名：奇妙的身體</dc:title>
</cp:coreProperties>
</file>