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奧力佛是個娘娘腔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閱讀時間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如果你認識的男生喜歡跳舞，你會覺得很奇怪嗎？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□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會，因為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   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。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□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不會，因為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   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。                                                              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如果你是奧力佛，受人嘲笑後，你還會不會繼續去     上舞蹈課呢？為什麼？</w:t>
      </w:r>
    </w:p>
    <w:p>
      <w:pPr>
        <w:pStyle w:val="Normal"/>
        <w:spacing w:lineRule="exact" w:line="440"/>
        <w:ind w:left="840" w:hanging="8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會  □不會，因為：（□覺得他很奇怪 □覺得他很噁心 □沒有感覺 □男生也可以學舞蹈）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奧力佛為什麼不喜歡玩球？因為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他踢不到球    □他接不到球  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他跑得不夠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  □以上皆是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你認為運動、遊戲項目有性別的區分嗎？為什麼？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□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有性別的區分，因為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。                                                      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沒有性別的區分，因為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5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發現自己的興趣與專長是什麼？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我的興趣是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我的專長是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6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下列的遊戲與運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你認為哪些是男生該玩的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哪些是女生該玩的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哪些是男女生都可以玩的？請打ˇ。</w: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93268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男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溜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騎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扮家家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抱洋娃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玩玩具刀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畫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跳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49pt;mso-wrap-distance-left:9pt;mso-wrap-distance-right:9pt;mso-wrap-distance-top:0pt;mso-wrap-distance-bottom:0pt;margin-top:11.1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男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溜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騎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扮家家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抱洋娃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玩玩具刀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畫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跳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書法中楷（注音一）" w:hAnsi="書法中楷（注音一）" w:eastAsia="書法中楷（注音一）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15:00Z</dcterms:created>
  <dc:creator>qqq</dc:creator>
  <dc:description/>
  <cp:keywords/>
  <dc:language>en-US</dc:language>
  <cp:lastModifiedBy>a</cp:lastModifiedBy>
  <cp:lastPrinted>2013-08-07T16:05:00Z</cp:lastPrinted>
  <dcterms:modified xsi:type="dcterms:W3CDTF">2013-08-08T06:15:00Z</dcterms:modified>
  <cp:revision>2</cp:revision>
  <dc:subject/>
  <dc:title>知識繪本系列8     書名：奇妙的身體</dc:title>
</cp:coreProperties>
</file>