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敵人派  出版社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一、讀完這本書後，我知道： 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哪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項不是讓敵人派發揮作用的方法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整天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敵人在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起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對敵人惡作劇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對敵人很好很好）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敵人派有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  <w:r/>
          </w:rubyBase>
        </w:ruby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麼作用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敵人吃了會肚子痛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敵人吃了會消失不見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沒有作用）</w:t>
      </w:r>
    </w:p>
    <w:p>
      <w:pPr>
        <w:pStyle w:val="Normal"/>
        <w:spacing w:lineRule="exact" w:line="40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「小男孩」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小傑不再是敵人的原因是：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小傑的爸爸請「我」吃午餐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小傑吃了敵人派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小傑變成朋友）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二、有哪些方法可以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別人當朋友：（請在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起玩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分享玩具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說話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分享食物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起做事  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嘲笑他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罵他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先把他當敵人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起聊天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欺負他  </w:t>
      </w:r>
    </w:p>
    <w:p>
      <w:pPr>
        <w:pStyle w:val="Normal"/>
        <w:spacing w:lineRule="exact" w:line="3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三、「主角」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小傑在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起做了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  <w:r/>
          </w:rubyBase>
        </w:ruby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麼事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在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10" w:hanging="21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騎腳踏車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吃餅乾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吃派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玩回力棒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打籃球 </w:t>
      </w:r>
    </w:p>
    <w:p>
      <w:pPr>
        <w:pStyle w:val="Normal"/>
        <w:spacing w:lineRule="exact" w:line="500"/>
        <w:ind w:left="210" w:hanging="21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棋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畫圖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跳彈簧床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丟水球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到樹屋玩</w:t>
      </w:r>
    </w:p>
    <w:p>
      <w:pPr>
        <w:pStyle w:val="Normal"/>
        <w:spacing w:lineRule="exact" w:line="500"/>
        <w:ind w:left="210" w:hanging="21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玩撲克牌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吃午餐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打羽毛球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盪鞦韆</w:t>
      </w:r>
    </w:p>
    <w:p>
      <w:pPr>
        <w:pStyle w:val="Normal"/>
        <w:spacing w:lineRule="exact" w:line="500"/>
        <w:ind w:left="210" w:hanging="21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四、請畫出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塊請好朋友吃的派：</w: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99695</wp:posOffset>
                </wp:positionV>
                <wp:extent cx="4394200" cy="2567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25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7.85pt;width:345.95pt;height:202.1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36"/>
          <w:u w:val="single"/>
        </w:rPr>
      </w:pPr>
      <w:r>
        <w:rPr>
          <w:rFonts w:eastAsia="書法中楷（注音一）" w:cs="標楷體" w:ascii="書法中楷（注音一）" w:hAnsi="書法中楷（注音一）"/>
          <w:sz w:val="28"/>
          <w:szCs w:val="3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Wingdings 2">
    <w:charset w:val="02"/>
    <w:family w:val="roman"/>
    <w:pitch w:val="variable"/>
  </w:font>
  <w:font w:name="書法中楷（破音三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5:00Z</dcterms:created>
  <dc:creator>qqq</dc:creator>
  <dc:description/>
  <dc:language>en-US</dc:language>
  <cp:lastModifiedBy>tu143-p</cp:lastModifiedBy>
  <cp:lastPrinted>2013-08-08T16:19:00Z</cp:lastPrinted>
  <dcterms:modified xsi:type="dcterms:W3CDTF">2013-08-09T02:08:00Z</dcterms:modified>
  <cp:revision>3</cp:revision>
  <dc:subject/>
  <dc:title>知識繪本系列8     書名：奇妙的身體</dc:title>
</cp:coreProperties>
</file>