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知識繪本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8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奇妙的身體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年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姓名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     )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皮膚最主要的功能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保護作用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分泌作用</w:t>
      </w:r>
    </w:p>
    <w:p>
      <w:pPr>
        <w:pStyle w:val="Normal"/>
        <w:spacing w:lineRule="exact" w:line="440"/>
        <w:ind w:left="108" w:firstLine="483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呼吸作用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雞皮疙瘩的原因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雞皮貼在皮膚上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108" w:firstLine="105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皮膚上的毛孔都關門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天氣太熱了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每個人的指紋都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相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不同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有些人</w:t>
      </w:r>
    </w:p>
    <w:p>
      <w:pPr>
        <w:pStyle w:val="Normal"/>
        <w:spacing w:lineRule="exact" w:line="440"/>
        <w:ind w:left="108" w:firstLine="399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相同，有些人不同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頭皮屑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細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黏在頭皮的沙土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老化</w:t>
      </w:r>
    </w:p>
    <w:p>
      <w:pPr>
        <w:pStyle w:val="Normal"/>
        <w:spacing w:lineRule="exact" w:line="440"/>
        <w:ind w:left="108" w:firstLine="273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細胞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當天氣變熱時，皮膚的毛孔會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打開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關閉</w:t>
      </w:r>
    </w:p>
    <w:p>
      <w:pPr>
        <w:pStyle w:val="Normal"/>
        <w:spacing w:lineRule="exact" w:line="440"/>
        <w:ind w:left="108" w:firstLine="63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變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3505</wp:posOffset>
                </wp:positionV>
                <wp:extent cx="6076315" cy="523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23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用你的指紋，畫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幅可愛的指紋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12.2pt;mso-wrap-distance-left:9.05pt;mso-wrap-distance-right:9.05pt;mso-wrap-distance-top:0pt;mso-wrap-distance-bottom:0pt;margin-top: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用你的指紋，畫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幅可愛的指紋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4:00Z</dcterms:created>
  <dc:creator>qqq</dc:creator>
  <dc:description/>
  <cp:keywords/>
  <dc:language>en-US</dc:language>
  <cp:lastModifiedBy>tu143-p</cp:lastModifiedBy>
  <cp:lastPrinted>2013-08-08T17:01:00Z</cp:lastPrinted>
  <dcterms:modified xsi:type="dcterms:W3CDTF">2013-08-08T09:02:00Z</dcterms:modified>
  <cp:revision>6</cp:revision>
  <dc:subject/>
  <dc:title>知識繪本系列8     書名：奇妙的身體</dc:title>
</cp:coreProperties>
</file>