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市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36"/>
          <w:szCs w:val="36"/>
        </w:rPr>
        <w:t>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  <w:u w:val="single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書名：艾莉絲的樹  作者：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道生兒童生命教育系列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閱讀時間：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年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月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ind w:left="465" w:hanging="357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老橡樹是大家的樹，人們在炎熱的日子會到樹下做什麼？</w:t>
      </w:r>
    </w:p>
    <w:p>
      <w:pPr>
        <w:pStyle w:val="Normal"/>
        <w:ind w:left="465" w:hanging="0"/>
        <w:rPr>
          <w:rFonts w:cs="標楷體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left="465" w:hanging="0"/>
        <w:rPr>
          <w:rFonts w:cs="標楷體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艾莉絲最喜歡在樹下做什麼？</w:t>
      </w:r>
    </w:p>
    <w:p>
      <w:pPr>
        <w:pStyle w:val="Normal"/>
        <w:ind w:left="465" w:hanging="0"/>
        <w:rPr>
          <w:rFonts w:cs="標楷體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left="465" w:hanging="0"/>
        <w:rPr>
          <w:rFonts w:ascii="書法中楷（注音一）" w:hAnsi="書法中楷（注音一）" w:eastAsia="書法中楷（注音一）" w:cs="標楷體"/>
          <w:sz w:val="28"/>
          <w:szCs w:val="28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那棵樹被人倒了化學原料，大家都來幫忙換填新的乾淨的土，把有毒的土般走，為它澆水，寫卡片慰問，綁心型的氣球，圍圍巾，只希望大樹能早日恢復生氣蓬勃的樣子。</w:t>
      </w:r>
    </w:p>
    <w:p>
      <w:pPr>
        <w:pStyle w:val="Normal"/>
        <w:ind w:left="465" w:hanging="0"/>
        <w:rPr/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如果是你，你會為這棵樹做什麼？□澆水□寫卡片□其它 </w:t>
      </w:r>
      <w:r>
        <w:rPr>
          <w:rFonts w:cs="Calibri" w:eastAsia="Calibri"/>
          <w:sz w:val="28"/>
          <w:szCs w:val="36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36"/>
        </w:rPr>
        <w:t>4</w:t>
      </w:r>
      <w:r>
        <w:rPr>
          <w:sz w:val="28"/>
          <w:szCs w:val="36"/>
        </w:rPr>
        <w:t>、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艾莉絲為大橡樹做了一件什麼事？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5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、請畫出你心中那棵美麗的大樹：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  <w:font w:name="文鼎標楷注音">
    <w:charset w:val="88"/>
    <w:family w:val="swiss"/>
    <w:pitch w:val="variable"/>
  </w:font>
  <w:font w:name="書法中楷（注音一）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1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新北市土城國民小學土小教師會編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18:00Z</dcterms:created>
  <dc:creator>qqq</dc:creator>
  <dc:description/>
  <cp:keywords/>
  <dc:language>en-US</dc:language>
  <cp:lastModifiedBy>tu143-p</cp:lastModifiedBy>
  <cp:lastPrinted>2013-08-08T14:39:00Z</cp:lastPrinted>
  <dcterms:modified xsi:type="dcterms:W3CDTF">2013-08-09T02:49:00Z</dcterms:modified>
  <cp:revision>5</cp:revision>
  <dc:subject/>
  <dc:title>知識繪本系列8     書名：奇妙的身體</dc:title>
</cp:coreProperties>
</file>