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知識繪本系列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 xml:space="preserve">6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會呼吸的地球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班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號姓名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(            )  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閱讀時間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魚的呼吸器官是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肺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鰓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皮膚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人類的呼吸器官是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肺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鰓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皮膚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動物的呼吸會放出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氧氣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氮氣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二氧化碳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植物吸進二氧化碳，放出氧氣的是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呼吸作用</w:t>
      </w:r>
    </w:p>
    <w:p>
      <w:pPr>
        <w:pStyle w:val="Normal"/>
        <w:spacing w:lineRule="exact" w:line="440"/>
        <w:ind w:left="106" w:firstLine="29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光合作用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氧化反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地球靠綠肺呼吸，綠肺指的是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人類的肺</w:t>
      </w:r>
    </w:p>
    <w:p>
      <w:pPr>
        <w:pStyle w:val="Normal"/>
        <w:spacing w:lineRule="exact" w:line="440"/>
        <w:ind w:left="106" w:firstLine="29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青蛙的肺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綠色植物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03505</wp:posOffset>
                </wp:positionV>
                <wp:extent cx="6076315" cy="555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55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請畫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畫你心目中美麗的地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437.5pt;mso-wrap-distance-left:9.05pt;mso-wrap-distance-right:9.05pt;mso-wrap-distance-top:0pt;mso-wrap-distance-bottom:0pt;margin-top:8.1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請畫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畫你心目中美麗的地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14:00Z</dcterms:created>
  <dc:creator>qqq</dc:creator>
  <dc:description/>
  <cp:keywords/>
  <dc:language>en-US</dc:language>
  <cp:lastModifiedBy>minitasy</cp:lastModifiedBy>
  <cp:lastPrinted>2009-10-18T23:43:00Z</cp:lastPrinted>
  <dcterms:modified xsi:type="dcterms:W3CDTF">2009-10-19T14:22:00Z</dcterms:modified>
  <cp:revision>3</cp:revision>
  <dc:subject/>
  <dc:title>知識繪本系列6     書名：會呼吸的地球</dc:title>
</cp:coreProperties>
</file>