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10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能量的獲得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如果人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吃飯，就會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跑得快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跳得高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08" w:firstLine="46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沒有力氣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讓蘋果樹產生能量的是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風能□太陽能□核能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燃燒天然氣會產生的是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太陽能□水能□熱能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利用水的流動產生的能量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核能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水能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08" w:firstLine="567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風能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讓人變胖的原因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身體得到的能量太少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108" w:firstLine="273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消耗的能量太少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太常運動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56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56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出你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家人運動的情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38.2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出你</w:t>
                      </w:r>
                      <w:r>
                        <w:rPr>
                          <w:rFonts w:ascii="書法中楷（破音三）" w:hAnsi="書法中楷（破音三）" w:cs="標楷體" w:eastAsia="書法中楷（破音三）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家人運動的情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1:00Z</dcterms:created>
  <dc:creator>qqq</dc:creator>
  <dc:description/>
  <cp:keywords/>
  <dc:language>en-US</dc:language>
  <cp:lastModifiedBy>minitasy</cp:lastModifiedBy>
  <dcterms:modified xsi:type="dcterms:W3CDTF">2009-10-19T14:22:00Z</dcterms:modified>
  <cp:revision>3</cp:revision>
  <dc:subject/>
  <dc:title>知識繪本系列10     書名：能量的獲得</dc:title>
</cp:coreProperties>
</file>