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知識繪本系列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 xml:space="preserve">9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名：奇特的動物老師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破音三）" w:hAnsi="書法中楷（破音三）" w:cs="標楷體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班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號姓名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(            )  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閱讀時間：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月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鴨子划水非常靈活是因為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羽毛有防水功能</w:t>
      </w:r>
    </w:p>
    <w:p>
      <w:pPr>
        <w:pStyle w:val="Normal"/>
        <w:spacing w:lineRule="exact" w:line="440"/>
        <w:ind w:left="106" w:firstLine="231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腳趾間有蹼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牠的體重太輕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高壓水槍的老師是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飛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機關槍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射水魚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迷彩服利用的原理是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長頸鹿的斑紋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變色龍</w:t>
      </w:r>
    </w:p>
    <w:p>
      <w:pPr>
        <w:pStyle w:val="Normal"/>
        <w:spacing w:lineRule="exact" w:line="440"/>
        <w:ind w:left="106" w:firstLine="210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身體顏色的變化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枯葉蝶的保護色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電子警犬利用的原理是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狗的嗅覺很靈敏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06" w:firstLine="84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狗的動作很靈敏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狗是人類忠心的朋友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煙霧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彈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製作的原理是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失火時有濃濃的黑煙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烏賊遇到敵人會釋放墨汁來掩護自己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遇到大霧時伸手不見五指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03505</wp:posOffset>
                </wp:positionV>
                <wp:extent cx="6076315" cy="512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512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請畫出</w:t>
                            </w:r>
                            <w:r>
                              <w:rPr>
                                <w:rFonts w:ascii="書法中楷（破音三）" w:hAnsi="書法中楷（破音三）" w:cs="標楷體" w:eastAsia="書法中楷（破音三）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種日常生活中利用動物特殊功能而發明的物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403.2pt;mso-wrap-distance-left:9.05pt;mso-wrap-distance-right:9.05pt;mso-wrap-distance-top:0pt;mso-wrap-distance-bottom:0pt;margin-top:8.1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請畫出</w:t>
                      </w:r>
                      <w:r>
                        <w:rPr>
                          <w:rFonts w:ascii="書法中楷（破音三）" w:hAnsi="書法中楷（破音三）" w:cs="標楷體" w:eastAsia="書法中楷（破音三）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種日常生活中利用動物特殊功能而發明的物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03:00Z</dcterms:created>
  <dc:creator>qqq</dc:creator>
  <dc:description/>
  <cp:keywords/>
  <dc:language>en-US</dc:language>
  <cp:lastModifiedBy>minitasy</cp:lastModifiedBy>
  <dcterms:modified xsi:type="dcterms:W3CDTF">2009-10-19T14:22:00Z</dcterms:modified>
  <cp:revision>3</cp:revision>
  <dc:subject/>
  <dc:title>知識繪本系列9     書名：奇特的動物老師</dc:title>
</cp:coreProperties>
</file>