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小書蟲生活週記" style="font-family:&quot;雅坊美工12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36220</wp:posOffset>
                </wp:positionV>
                <wp:extent cx="1733550" cy="819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4.55pt;mso-wrap-distance-left:9.05pt;mso-wrap-distance-right:9.05pt;mso-wrap-distance-top:0pt;mso-wrap-distance-bottom:0pt;margin-top:-18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版社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插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238125</wp:posOffset>
                </wp:positionV>
                <wp:extent cx="1733550" cy="81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看度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☆☆☆☆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4.55pt;mso-wrap-distance-left:9.05pt;mso-wrap-distance-right:9.05pt;mso-wrap-distance-top:0pt;mso-wrap-distance-bottom:0pt;margin-top:-18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看度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☆☆☆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805</wp:posOffset>
                </wp:positionH>
                <wp:positionV relativeFrom="paragraph">
                  <wp:posOffset>-333375</wp:posOffset>
                </wp:positionV>
                <wp:extent cx="2676525" cy="46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61950"/>
                                  <wp:effectExtent l="0" t="0" r="0" b="0"/>
                                  <wp:docPr id="5" name="學校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學校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台北縣土城國民小學土小教師會編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.8pt;mso-wrap-distance-left:9.05pt;mso-wrap-distance-right:9.05pt;mso-wrap-distance-top:0pt;mso-wrap-distance-bottom:0pt;margin-top:-26.2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61950"/>
                            <wp:effectExtent l="0" t="0" r="0" b="0"/>
                            <wp:docPr id="6" name="學校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學校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台北縣土城國民小學土小教師會編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作者把小書蟲平日的生活點滴以風趣的方式描述出來，你是否覺得在有些篇章中，似乎發現了自己的影子，這唯妙唯肖的寫作功力就是要透過仔細的觀察與體會，現在，請小朋友也一起來練習吧</w:t>
      </w:r>
      <w:r>
        <w:rPr/>
        <w:t>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讓人物活躍在紙上（摹寫法）</w:t>
      </w:r>
    </w:p>
    <w:p>
      <w:pPr>
        <w:pStyle w:val="Normal"/>
        <w:rPr/>
      </w:pPr>
      <w:r>
        <w:rPr/>
        <w:t>文中的小書蟲是個淘氣頑皮又迷糊的小孩，你可以從書中哪些描述發現小書蟲的性格呢？請找找看。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21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迷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書蟲有一天找不到他的眼鏡，原來是把眼鏡收到便當盒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書蟲的眼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鬼靈精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現在你也小試身手，以一位你最熟悉的人作為對象，透過</w:t>
      </w:r>
      <w:r>
        <w:rPr>
          <w:bdr w:val="single" w:sz="4" w:space="0" w:color="000000"/>
        </w:rPr>
        <w:t>事件</w:t>
      </w:r>
      <w:r>
        <w:rPr/>
        <w:t>的描述，將他的個性表現出來。</w:t>
      </w:r>
    </w:p>
    <w:p>
      <w:pPr>
        <w:pStyle w:val="Normal"/>
        <w:spacing w:lineRule="auto" w:line="360"/>
        <w:rPr/>
      </w:pPr>
      <w:r>
        <w:rPr>
          <w:u w:val="single"/>
        </w:rPr>
        <w:t>我要描述的對象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他的個性是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事件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請找出文章中三句有使用譬喻法的句子</w:t>
      </w:r>
    </w:p>
    <w:p>
      <w:pPr>
        <w:pStyle w:val="Normal"/>
        <w:rPr/>
      </w:pPr>
      <w:r>
        <w:rPr/>
        <w:t>如：（</w:t>
      </w:r>
      <w:r>
        <w:rPr/>
        <w:t>P.17</w:t>
      </w:r>
      <w:r>
        <w:rPr/>
        <w:t>）沒有了眼鏡的小書蟲，</w:t>
      </w:r>
      <w:r>
        <w:rPr>
          <w:bdr w:val="single" w:sz="4" w:space="0" w:color="000000"/>
        </w:rPr>
        <w:t>就像</w:t>
      </w:r>
      <w:r>
        <w:rPr/>
        <w:t>沒了旗子的旗杆那樣，再也威風不起來了。</w:t>
      </w:r>
    </w:p>
    <w:p>
      <w:pPr>
        <w:pStyle w:val="Normal"/>
        <w:spacing w:lineRule="auto" w:line="360"/>
        <w:rPr>
          <w:u w:val="single"/>
        </w:rPr>
      </w:pPr>
      <w:r>
        <w:rPr/>
        <w:t>1.</w:t>
      </w:r>
      <w:r>
        <w:rPr/>
        <w:t>（</w:t>
      </w:r>
      <w:r>
        <w:rPr/>
        <w:t xml:space="preserve">P.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</w:t>
      </w:r>
      <w:r>
        <w:rPr/>
        <w:t xml:space="preserve">P.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（</w:t>
      </w:r>
      <w:r>
        <w:rPr/>
        <w:t xml:space="preserve">P.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走進小書蟲的世界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小書蟲認為最嘮叨的人是誰？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小書蟲為什麼覺得湯匙比較好用？後來為什麼又喜歡拿筷子呢？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小書蟲的三個寶貝是什麼？（</w:t>
      </w:r>
      <w:r>
        <w:rPr/>
        <w:t>P.8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超愛數學的小書蟲是如何教導班上的智嘉呢？（</w:t>
      </w:r>
      <w:r>
        <w:rPr/>
        <w:t>P.15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46100</wp:posOffset>
            </wp:positionV>
            <wp:extent cx="895350" cy="853440"/>
            <wp:effectExtent l="0" t="0" r="0" b="0"/>
            <wp:wrapTight wrapText="bothSides">
              <wp:wrapPolygon edited="0">
                <wp:start x="9042" y="115"/>
                <wp:lineTo x="6894" y="115"/>
                <wp:lineTo x="5310" y="947"/>
                <wp:lineTo x="5310" y="2015"/>
                <wp:lineTo x="3725" y="3911"/>
                <wp:lineTo x="2146" y="7711"/>
                <wp:lineTo x="1126" y="9611"/>
                <wp:lineTo x="790" y="11507"/>
                <wp:lineTo x="-2" y="11865"/>
                <wp:lineTo x="-113" y="12222"/>
                <wp:lineTo x="-2" y="13881"/>
                <wp:lineTo x="790" y="17207"/>
                <wp:lineTo x="1577" y="19103"/>
                <wp:lineTo x="1577" y="19818"/>
                <wp:lineTo x="5426" y="21003"/>
                <wp:lineTo x="9610" y="21478"/>
                <wp:lineTo x="11530" y="21478"/>
                <wp:lineTo x="16055" y="21003"/>
                <wp:lineTo x="20015" y="19818"/>
                <wp:lineTo x="19899" y="19103"/>
                <wp:lineTo x="21143" y="15782"/>
                <wp:lineTo x="21143" y="15307"/>
                <wp:lineTo x="21600" y="13765"/>
                <wp:lineTo x="21600" y="11865"/>
                <wp:lineTo x="21143" y="11507"/>
                <wp:lineTo x="20351" y="9611"/>
                <wp:lineTo x="18318" y="5811"/>
                <wp:lineTo x="19335" y="5811"/>
                <wp:lineTo x="21259" y="4506"/>
                <wp:lineTo x="21259" y="3795"/>
                <wp:lineTo x="18771" y="2963"/>
                <wp:lineTo x="15943" y="1778"/>
                <wp:lineTo x="13003" y="231"/>
                <wp:lineTo x="12211" y="115"/>
                <wp:lineTo x="9042" y="115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看完小書蟲的生活週記，也請你分享一下你在家發生的趣事吧</w:t>
      </w:r>
      <w:r>
        <w:rPr/>
        <w:t>!!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46:00Z</dcterms:created>
  <dc:creator>chaliry</dc:creator>
  <dc:description/>
  <cp:keywords/>
  <dc:language>en-US</dc:language>
  <cp:lastModifiedBy>minitasy</cp:lastModifiedBy>
  <dcterms:modified xsi:type="dcterms:W3CDTF">2009-09-24T14:43:00Z</dcterms:modified>
  <cp:revision>4</cp:revision>
  <dc:subject/>
  <dc:title> </dc:title>
</cp:coreProperties>
</file>