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line">
              <wp:posOffset>457200</wp:posOffset>
            </wp:positionV>
            <wp:extent cx="1905000" cy="1228725"/>
            <wp:effectExtent l="0" t="0" r="0" b="0"/>
            <wp:wrapTight wrapText="bothSides">
              <wp:wrapPolygon edited="0">
                <wp:start x="19103" y="0"/>
                <wp:lineTo x="8792" y="2332"/>
                <wp:lineTo x="6187" y="5331"/>
                <wp:lineTo x="4667" y="10662"/>
                <wp:lineTo x="3582" y="13328"/>
                <wp:lineTo x="2605" y="14160"/>
                <wp:lineTo x="977" y="15826"/>
                <wp:lineTo x="0" y="17493"/>
                <wp:lineTo x="-108" y="17992"/>
                <wp:lineTo x="-108" y="20658"/>
                <wp:lineTo x="2171" y="21324"/>
                <wp:lineTo x="8575" y="21324"/>
                <wp:lineTo x="9769" y="21324"/>
                <wp:lineTo x="13350" y="21324"/>
                <wp:lineTo x="18343" y="19825"/>
                <wp:lineTo x="18560" y="18659"/>
                <wp:lineTo x="20623" y="16326"/>
                <wp:lineTo x="20731" y="15993"/>
                <wp:lineTo x="21274" y="13328"/>
                <wp:lineTo x="21599" y="5331"/>
                <wp:lineTo x="21599" y="1998"/>
                <wp:lineTo x="20731" y="332"/>
                <wp:lineTo x="20188" y="0"/>
                <wp:lineTo x="19103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173355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59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版社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天下雜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黃秋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插圖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許文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9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版社</w:t>
                      </w:r>
                      <w:r>
                        <w:rPr/>
                        <w:t>/</w:t>
                      </w:r>
                      <w:r>
                        <w:rPr/>
                        <w:t>天下雜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者</w:t>
                      </w:r>
                      <w:r>
                        <w:rPr/>
                        <w:t>/</w:t>
                      </w:r>
                      <w:r>
                        <w:rPr/>
                        <w:t>黃秋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插圖</w:t>
                      </w:r>
                      <w:r>
                        <w:rPr/>
                        <w:t>/</w:t>
                      </w:r>
                      <w:r>
                        <w:rPr/>
                        <w:t>許文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743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秋芳創作工坊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  <w:t>http://www.5877.com.tw/default.asp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黃秋芳創作工坊</w:t>
                      </w:r>
                    </w:p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  <w:t>http://www.5877.com.tw/default.asp</w:t>
                      </w:r>
                    </w:p>
                    <w:p>
                      <w:pPr>
                        <w:pStyle w:val="Normal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床母</w:t>
      </w:r>
      <w:r>
        <w:rPr>
          <w:rFonts w:ascii="新細明體;PMingLiU" w:hAnsi="新細明體;PMingLiU" w:cs="新細明體;PMingLiU"/>
          <w:sz w:val="32"/>
          <w:szCs w:val="32"/>
        </w:rPr>
        <w:t>娘</w:t>
      </w:r>
      <w:r>
        <w:rPr>
          <w:sz w:val="32"/>
          <w:szCs w:val="32"/>
        </w:rPr>
        <w:t>的寶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/>
        <w:t>根據民間傳說，床</w:t>
      </w:r>
      <w:r>
        <w:rPr>
          <w:rFonts w:ascii="新細明體;PMingLiU" w:hAnsi="新細明體;PMingLiU" w:cs="新細明體;PMingLiU"/>
        </w:rPr>
        <w:t>母</w:t>
      </w:r>
      <w:r>
        <w:rPr/>
        <w:t>娘，祂是兒童的守</w:t>
      </w:r>
      <w:r>
        <w:rPr>
          <w:rFonts w:ascii="新細明體;PMingLiU" w:hAnsi="新細明體;PMingLiU" w:cs="新細明體;PMingLiU"/>
        </w:rPr>
        <w:t>護</w:t>
      </w:r>
      <w:r>
        <w:rPr/>
        <w:t>者。專</w:t>
      </w:r>
      <w:r>
        <w:rPr/>
        <w:t>門</w:t>
      </w:r>
      <w:r>
        <w:rPr/>
        <w:t>照顧出</w:t>
      </w:r>
      <w:r>
        <w:rPr>
          <w:rFonts w:ascii="新細明體;PMingLiU" w:hAnsi="新細明體;PMingLiU" w:cs="新細明體;PMingLiU"/>
        </w:rPr>
        <w:t>生</w:t>
      </w:r>
      <w:r>
        <w:rPr/>
        <w:t>後至十六歲這</w:t>
      </w:r>
      <w:r>
        <w:rPr>
          <w:rFonts w:ascii="新細明體;PMingLiU" w:hAnsi="新細明體;PMingLiU" w:cs="新細明體;PMingLiU"/>
        </w:rPr>
        <w:t>段</w:t>
      </w:r>
      <w:r>
        <w:rPr/>
        <w:t>時期的成長。</w:t>
      </w:r>
      <w:r>
        <w:rPr/>
        <w:t>所以這些小小床母必須接受專業的照顧訓練，經過一連串的試驗與學習，才得以順利畢業，接下</w:t>
      </w:r>
      <w:r>
        <w:rPr/>
        <w:t>Case</w:t>
      </w:r>
      <w:r>
        <w:rPr/>
        <w:t>。</w:t>
      </w:r>
      <w:r>
        <w:rPr>
          <w:u w:val="single"/>
        </w:rPr>
        <w:t>珠珠</w:t>
      </w:r>
      <w:r>
        <w:rPr/>
        <w:t>雖然個性迷糊，但仍是盡全力照顧他的「曾寶貝」，在這照顧的過程中，你覺得哪一段落是令你印象最深刻的呢？請寫下來。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來逛仙奇路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u w:val="single"/>
        </w:rPr>
        <w:t>仙奇路</w:t>
      </w:r>
      <w:r>
        <w:rPr/>
        <w:t>就像</w:t>
      </w:r>
      <w:r>
        <w:rPr>
          <w:u w:val="single"/>
        </w:rPr>
        <w:t>哈利波特</w:t>
      </w:r>
      <w:r>
        <w:rPr/>
        <w:t>故事中的法寶街，在這裡你可以找到許多無奇不有、稀奇有趣的法寶，例如：</w:t>
      </w:r>
      <w:r>
        <w:rPr/>
        <w:t>鮮豔的「崑崙煙火花」，輕輕一撒，滿天煙火盛開；什麼顏色都有的「瑤池螢火蟲」，在黑暗裡晶瑩閃爍；「通明靈火」鋪在牆上，熱呼呼的；天花板上的「玉山雪扇」輕輕搧著，體溫降下，好涼、好舒服唷！</w:t>
      </w:r>
    </w:p>
    <w:p>
      <w:pPr>
        <w:pStyle w:val="Normal"/>
        <w:rPr/>
      </w:pPr>
      <w:r>
        <w:rPr/>
        <w:t>除了這些神奇的法寶之外，如果</w:t>
      </w:r>
      <w:r>
        <w:rPr>
          <w:bdr w:val="single" w:sz="4" w:space="0" w:color="000000"/>
        </w:rPr>
        <w:t>你有機會在這裡投資開店當老闆</w:t>
      </w:r>
      <w:r>
        <w:rPr/>
        <w:t>，你想推出什麼樣的新法寶呢？請你幫它想個超炫的名稱，並且為他想個超ㄅㄧㄤˋ的廣告詞吧</w:t>
      </w:r>
      <w:r>
        <w:rPr/>
        <w:t>!!</w:t>
      </w:r>
      <w:r>
        <w:rPr/>
        <w:t>（至少二樣）</w:t>
      </w:r>
    </w:p>
    <w:p>
      <w:pPr>
        <w:pStyle w:val="Normal"/>
        <w:rPr/>
      </w:pPr>
      <w:r>
        <w:rPr/>
        <w:t>如：「護牙靈」</w:t>
      </w:r>
      <w:r>
        <w:rPr/>
        <w:t>---</w:t>
      </w:r>
      <w:r>
        <w:rPr/>
        <w:t>起床後，睡覺前，護牙靈讓你的牙齒，從一顆到三千四百顆，從黑漆漆變亮晶晶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dr w:val="single" w:sz="4" w:space="0" w:color="000000"/>
        </w:rPr>
        <w:t>我是你的守護者</w:t>
      </w:r>
    </w:p>
    <w:p>
      <w:pPr>
        <w:pStyle w:val="Normal"/>
        <w:rPr/>
      </w:pPr>
      <w:r>
        <w:rPr/>
        <w:t>每個孩子都在父母以及床母的呵護下成長茁壯。你認為要成為一位盡職的床母應該具備什麼呢？</w:t>
      </w:r>
    </w:p>
    <w:p>
      <w:pPr>
        <w:pStyle w:val="Normal"/>
        <w:rPr/>
      </w:pPr>
      <w:r>
        <w:rPr/>
        <w:t>想像一下，你就是那位畢業馬上就上任的新手床母，當你看到你的寶貝太過懶惰，懶到連走路都不想學，你會用什麼方法來幫助他呢？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dr w:val="single" w:sz="4" w:space="0" w:color="000000"/>
        </w:rPr>
        <w:t>神仙對對碰</w:t>
      </w:r>
    </w:p>
    <w:p>
      <w:pPr>
        <w:pStyle w:val="Normal"/>
        <w:rPr/>
      </w:pPr>
      <w:r>
        <w:rPr/>
        <w:t>中國人最信神衹，相信萬物皆有靈。你知道哪些神明？請將神明及其介紹做正確的連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2628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床母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南極仙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王母娘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七星娘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土地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床母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南極仙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王母娘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七星娘媽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土地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743200" cy="2743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為壽星之神，能賜與人們福壽，常以仙鶴為坐騎，一手拿仙桃，一手持柺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掌管全天下人的疾病、災難及刑罰。每三千年開一次壽宴，分享能延長壽命的蟠桃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兒童的守護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  <w:t>相當於村長，是社神，負責考察聚落內人民的言行、善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能為祈求有孩子的家庭帶來希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sz w:val="22"/>
                          <w:szCs w:val="22"/>
                        </w:rPr>
                        <w:t>為壽星之神，能賜與人們福壽，常以仙鶴為坐騎，一手拿仙桃，一手持柺杖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掌管全天下人的疾病、災難及刑罰。每三千年開一次壽宴，分享能延長壽命的蟠桃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sz w:val="22"/>
                          <w:szCs w:val="22"/>
                        </w:rPr>
                        <w:t>兒童的守護神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Verdana" w:hAnsi="Verdana" w:cs="Verdana"/>
                          <w:sz w:val="22"/>
                          <w:szCs w:val="22"/>
                        </w:rPr>
                        <w:t>相當於村長，是社神，負責考察聚落內人民的言行、善惡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sz w:val="22"/>
                          <w:szCs w:val="22"/>
                        </w:rPr>
                        <w:t>能為祈求有孩子的家庭帶來希望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讀完這本逗趣又充滿溫馨的「床母娘的寶貝」，你有什麼感想呢？請寫下你的心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中有許多栩栩如生的插畫，你最喜愛哪一幅呢？請你運用你的「聰穎慧眼」和「精工巧手」把他仿畫下來吧</w:t>
      </w:r>
      <w:r>
        <w:rPr/>
        <w:t xml:space="preserve">!! </w:t>
      </w:r>
      <w:r>
        <w:rPr/>
        <w:t>為小床母</w:t>
      </w:r>
      <w:r>
        <w:rPr>
          <w:u w:val="single"/>
        </w:rPr>
        <w:t>珠珠</w:t>
      </w:r>
      <w:r>
        <w:rPr/>
        <w:t>留下深刻的倩影吧</w:t>
      </w:r>
      <w:r>
        <w:rPr/>
        <w:t>!!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00" w:right="926" w:gutter="0" w:header="851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0520" cy="361950"/>
          <wp:effectExtent l="0" t="0" r="0" b="0"/>
          <wp:docPr id="6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教師會編制</w:t>
    </w:r>
    <w:r>
      <w:rPr>
        <w:rFonts w:eastAsia="Times New Roman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wbook.com.tw/common/kids.jsp?productID=214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43:00Z</dcterms:created>
  <dc:creator>Max</dc:creator>
  <dc:description/>
  <cp:keywords/>
  <dc:language>en-US</dc:language>
  <cp:lastModifiedBy>minitasy</cp:lastModifiedBy>
  <dcterms:modified xsi:type="dcterms:W3CDTF">2009-09-20T07:04:00Z</dcterms:modified>
  <cp:revision>12</cp:revision>
  <dc:subject/>
  <dc:title>床母娘的寶貝</dc:title>
</cp:coreProperties>
</file>