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284"/>
        <w:gridCol w:w="1693"/>
        <w:gridCol w:w="827"/>
        <w:gridCol w:w="900"/>
        <w:gridCol w:w="900"/>
        <w:gridCol w:w="720"/>
        <w:gridCol w:w="1260"/>
      </w:tblGrid>
      <w:tr>
        <w:trPr>
          <w:trHeight w:val="100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心思考，並回答下列問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寓裡適不適合養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醋皮是如何得到路弟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飼養寵物應考慮那些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27345</wp:posOffset>
                      </wp:positionV>
                      <wp:extent cx="1503680" cy="57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8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很棒的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再加油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4pt;height:45.4pt;mso-wrap-distance-left:0pt;mso-wrap-distance-right:9pt;mso-wrap-distance-top:0pt;mso-wrap-distance-bottom:0pt;margin-top:42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好書一定有很棒的地方可以推薦給大家，請你以這本書的特色及內容畫一張海報，並寫上幾句話介紹這本書給大家！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最喜歡故事中的一句話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2279650</wp:posOffset>
                      </wp:positionV>
                      <wp:extent cx="248285" cy="1936750"/>
                      <wp:effectExtent l="635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936800"/>
                                <a:chOff x="0" y="0"/>
                                <a:chExt cx="248400" cy="19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914400"/>
                                  <a:ext cx="237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636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860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57200"/>
                                  <a:ext cx="210960" cy="235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8200"/>
                                  <a:ext cx="21924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5pt;margin-top:179.5pt;width:19.6pt;height:152.5pt" coordorigin="-513,3590" coordsize="392,305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-496;top:5030;width:374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7;top:55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1;top:3590;width:359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498;top:4310;width:331;height:36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512;top:6280;width:344;height:359;flip:x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給故事幾個笑臉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                 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叫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），繪圖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               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本書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（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尖嘴路弟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                       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台北縣土城國民小學六年書香閱讀計劃</w:t>
            </w:r>
          </w:p>
          <w:p>
            <w:pPr>
              <w:pStyle w:val="Normal"/>
              <w:spacing w:lineRule="exact" w:line="600"/>
              <w:ind w:left="120" w:right="57" w:firstLine="9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0</wp:posOffset>
                      </wp:positionV>
                      <wp:extent cx="417830" cy="29083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290880"/>
                              </a:xfrm>
                              <a:custGeom>
                                <a:avLst/>
                                <a:gdLst>
                                  <a:gd name="textAreaLeft" fmla="*/ 59040 w 236880"/>
                                  <a:gd name="textAreaRight" fmla="*/ 177840 w 236880"/>
                                  <a:gd name="textAreaTop" fmla="*/ 0 h 164880"/>
                                  <a:gd name="textAreaBottom" fmla="*/ 14436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-7.6pt;margin-top:17.5pt;width:32.85pt;height:22.8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閱讀學習單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年   班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120" w:right="57"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4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8:00Z</dcterms:created>
  <dc:creator>資訊教育基礎建設計畫</dc:creator>
  <dc:description/>
  <cp:keywords/>
  <dc:language>en-US</dc:language>
  <cp:lastModifiedBy>pj</cp:lastModifiedBy>
  <cp:lastPrinted>2008-05-02T09:06:00Z</cp:lastPrinted>
  <dcterms:modified xsi:type="dcterms:W3CDTF">2009-09-11T05:26:00Z</dcterms:modified>
  <cp:revision>5</cp:revision>
  <dc:subject/>
  <dc:title>7</dc:title>
</cp:coreProperties>
</file>