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4284"/>
        <w:gridCol w:w="1693"/>
        <w:gridCol w:w="827"/>
        <w:gridCol w:w="900"/>
        <w:gridCol w:w="900"/>
        <w:gridCol w:w="720"/>
        <w:gridCol w:w="1260"/>
      </w:tblGrid>
      <w:tr>
        <w:trPr>
          <w:trHeight w:val="1005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用心思考，並回答下列問題：</w:t>
            </w:r>
          </w:p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問羅萊的夢想是什麼？</w:t>
            </w:r>
          </w:p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書中除了馬家人之外，請再寫出兩位書中出現過的人。</w:t>
            </w:r>
          </w:p>
          <w:p>
            <w:pPr>
              <w:pStyle w:val="Normal"/>
              <w:ind w:left="87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問喬伊最喜歡做的事是什麼？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427345</wp:posOffset>
                      </wp:positionV>
                      <wp:extent cx="1503680" cy="576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3680" cy="576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288"/>
                                    <w:gridCol w:w="1080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28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atLeast"/>
                                    </w:trPr>
                                    <w:tc>
                                      <w:tcPr>
                                        <w:tcW w:w="128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.4pt;height:45.4pt;mso-wrap-distance-left:0pt;mso-wrap-distance-right:9pt;mso-wrap-distance-top:0pt;mso-wrap-distance-bottom:0pt;margin-top:427.3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10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這本好書一定有很棒的地方可以推薦給大家，請你以這本書的特色及內容畫一張海報，並寫上幾句話介紹這本書給大家！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      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最喜歡故事中的一句話是：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25120</wp:posOffset>
                      </wp:positionH>
                      <wp:positionV relativeFrom="paragraph">
                        <wp:posOffset>2279650</wp:posOffset>
                      </wp:positionV>
                      <wp:extent cx="248285" cy="1936750"/>
                      <wp:effectExtent l="635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400" cy="1936800"/>
                                <a:chOff x="0" y="0"/>
                                <a:chExt cx="248400" cy="193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914400"/>
                                  <a:ext cx="237960" cy="2350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60" y="1263600"/>
                                  <a:ext cx="219240" cy="228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228600" cy="2350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457200"/>
                                  <a:ext cx="210960" cy="2350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08200"/>
                                  <a:ext cx="219240" cy="228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5.65pt;margin-top:179.5pt;width:19.6pt;height:152.5pt" coordorigin="-513,3590" coordsize="392,3050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white" stroked="t" o:allowincell="t" style="position:absolute;left:-496;top:5030;width:374;height:369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497;top:5580;width:344;height:359;flip:x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511;top:3590;width:359;height:369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498;top:4310;width:331;height:369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512;top:6280;width:344;height:359;flip:x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我給故事幾個笑臉：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這本書的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主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（                                        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作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叫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（                ），繪圖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（                   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這本書的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書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（  小婦人   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台北縣土城國民小學六年書香閱讀計劃</w:t>
            </w:r>
          </w:p>
          <w:p>
            <w:pPr>
              <w:pStyle w:val="Normal"/>
              <w:spacing w:lineRule="exact" w:line="600"/>
              <w:ind w:left="120" w:right="57" w:firstLine="9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6520</wp:posOffset>
                      </wp:positionH>
                      <wp:positionV relativeFrom="paragraph">
                        <wp:posOffset>222250</wp:posOffset>
                      </wp:positionV>
                      <wp:extent cx="417830" cy="290830"/>
                      <wp:effectExtent l="7620" t="5080" r="825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960" cy="290880"/>
                              </a:xfrm>
                              <a:custGeom>
                                <a:avLst/>
                                <a:gdLst>
                                  <a:gd name="textAreaLeft" fmla="*/ 59040 w 236880"/>
                                  <a:gd name="textAreaRight" fmla="*/ 177840 w 236880"/>
                                  <a:gd name="textAreaTop" fmla="*/ 0 h 164880"/>
                                  <a:gd name="textAreaBottom" fmla="*/ 144360 h 16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12"/>
                        <v:f eqn="sum height 0 @0"/>
                        <v:f eqn="sum 0 @0 0"/>
                        <v:f eqn="sum @15 height 0"/>
                        <v:f eqn="prod 1 @16 2"/>
                        <v:f eqn="prod 1 @0 4"/>
                        <v:f eqn="sum height 0 @18"/>
                        <v:f eqn="sum @13 0 @18"/>
                        <v:f eqn="sum 675 @10 0"/>
                        <v:f eqn="sum 0 21600 @18"/>
                        <v:f eqn="sum 0 @21 675"/>
                        <v:f eqn="sum 0 @22 @18"/>
                        <v:f eqn="sum 0 @6 675"/>
                        <v:f eqn="sum 0 @13 @18"/>
                        <v:f eqn="sum 675 @25 0"/>
                        <v:f eqn="sum 0 @26 @18"/>
                        <v:f eqn="sum 675 @7 0"/>
                        <v:f eqn="sum @18 @14 0"/>
                        <v:f eqn="sum 0 @29 675"/>
                        <v:f eqn="sum @18 @30 0"/>
                        <v:f eqn="sum 0 @11 675"/>
                        <v:f eqn="sum @18 @13 0"/>
                        <v:f eqn="sum 675 @33 0"/>
                        <v:f eqn="sum @18 @34 0"/>
                        <v:f eqn="sum 0 @5 675"/>
                        <v:f eqn="sum 0 @18 @18"/>
                        <v:f eqn="sum @18 0 0"/>
                        <v:f eqn="sum 0 @8 675"/>
                        <v:f eqn="sum 0 @19 @18"/>
                        <v:f eqn="sum 675 @9 0"/>
                        <v:f eqn="sum 675 @4 0"/>
                      </v:formulas>
                      <v:path gradientshapeok="t" o:connecttype="rect" textboxrect="@4,0,@5,@14"/>
                      <v:handles>
                        <v:h position="10800,@14"/>
                        <v:h position="@4,21600"/>
                      </v:handles>
                    </v:shapetype>
                    <v:shape id="shape_0" fillcolor="white" stroked="t" o:allowincell="t" style="position:absolute;margin-left:-7.6pt;margin-top:17.5pt;width:32.85pt;height:22.85pt;mso-wrap-style:none;v-text-anchor:middle" type="_x0000_t5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五年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閱讀學習單   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 年   班姓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ind w:left="120" w:right="57" w:firstLine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851" w:right="851" w:gutter="0" w:header="34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4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土小教師會編制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5:28:00Z</dcterms:created>
  <dc:creator>資訊教育基礎建設計畫</dc:creator>
  <dc:description/>
  <cp:keywords/>
  <dc:language>en-US</dc:language>
  <cp:lastModifiedBy>pj</cp:lastModifiedBy>
  <cp:lastPrinted>2008-05-02T09:06:00Z</cp:lastPrinted>
  <dcterms:modified xsi:type="dcterms:W3CDTF">2009-09-11T05:22:00Z</dcterms:modified>
  <cp:revision>6</cp:revision>
  <dc:subject/>
  <dc:title>7</dc:title>
</cp:coreProperties>
</file>