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05pt;width:119.95pt;height:23.95pt;mso-wrap-style:none;v-text-anchor:middle;mso-position-vertical:top" type="_x0000_t136">
            <v:path textpathok="t"/>
            <v:textpath on="t" fitshape="t" string="閱讀心得單" style="font-family:&quot;標楷體&quot;;font-size:2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Times New Roman"/>
        </w:rPr>
        <w:t xml:space="preserve">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班姓名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96"/>
        <w:gridCol w:w="1315"/>
        <w:gridCol w:w="286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誰是蘿蕾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奇巴克</w:t>
            </w:r>
          </w:p>
          <w:p>
            <w:pPr>
              <w:pStyle w:val="Normal"/>
              <w:rPr>
                <w:rFonts w:ascii="Mangal;Dark Courier" w:hAnsi="Mangal;Dark Courier" w:cs="Mangal;Dark Courier"/>
              </w:rPr>
            </w:pPr>
            <w:r>
              <w:rPr>
                <w:rFonts w:cs="Mangal;Dark Courier" w:ascii="Mangal;Dark Courier" w:hAnsi="Mangal;Dark Courier"/>
              </w:rPr>
              <w:t>MAGICBOX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Mangal;Dark Courier" w:hAnsi="Mangal;Dark Courier" w:cs="Mangal;Dark Courier"/>
              </w:rPr>
            </w:pPr>
            <w:r>
              <w:rPr>
                <w:rFonts w:cs="Mangal;Dark Courier" w:ascii="Mangal;Dark Courier" w:hAnsi="Mangal;Dark Courier"/>
              </w:rPr>
              <w:t>Florence   Cadie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Mangal;Dark Courier" w:hAnsi="Mangal;Dark Courier" w:cs="Mangal;Dark Courier"/>
              </w:rPr>
            </w:pPr>
            <w:r>
              <w:rPr>
                <w:rFonts w:cs="Mangal;Dark Courier" w:ascii="Mangal;Dark Courier" w:hAnsi="Mangal;Dark Courier"/>
              </w:rPr>
              <w:t>Stephane   Girel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4075</wp:posOffset>
                </wp:positionH>
                <wp:positionV relativeFrom="paragraph">
                  <wp:posOffset>114300</wp:posOffset>
                </wp:positionV>
                <wp:extent cx="962025" cy="914400"/>
                <wp:effectExtent l="6350" t="635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67.25pt;margin-top:9pt;width:75.7pt;height:71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請介紹蘿蕾特的家人</w:t>
      </w:r>
    </w:p>
    <w:p>
      <w:pPr>
        <w:pStyle w:val="Normal"/>
        <w:tabs>
          <w:tab w:val="clear" w:pos="480"/>
          <w:tab w:val="left" w:pos="465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0</wp:posOffset>
                </wp:positionH>
                <wp:positionV relativeFrom="paragraph">
                  <wp:posOffset>457200</wp:posOffset>
                </wp:positionV>
                <wp:extent cx="8763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74pt;margin-top:36pt;width:68.95pt;height:62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微笑中心是什麼地方</w:t>
      </w:r>
    </w:p>
    <w:p>
      <w:pPr>
        <w:pStyle w:val="Normal"/>
        <w:tabs>
          <w:tab w:val="clear" w:pos="48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342900</wp:posOffset>
                </wp:positionV>
                <wp:extent cx="1085850" cy="800100"/>
                <wp:effectExtent l="5080" t="5080" r="444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800280"/>
                        </a:xfrm>
                        <a:custGeom>
                          <a:avLst/>
                          <a:gdLst>
                            <a:gd name="textAreaLeft" fmla="*/ 144720 w 615600"/>
                            <a:gd name="textAreaRight" fmla="*/ 470520 w 6156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2.25pt;margin-top:27pt;width:85.45pt;height:62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蘿蕾特是個怎樣的人</w:t>
      </w:r>
    </w:p>
    <w:p>
      <w:pPr>
        <w:pStyle w:val="Normal"/>
        <w:tabs>
          <w:tab w:val="clear" w:pos="48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50" w:leader="none"/>
        </w:tabs>
        <w:rPr/>
      </w:pPr>
      <w:r>
        <w:rPr/>
        <w:t>你身邊有特別的朋友嗎，你如何與他相處呢？</w:t>
      </w:r>
    </w:p>
    <w:p>
      <w:pPr>
        <w:pStyle w:val="Normal"/>
        <w:tabs>
          <w:tab w:val="clear" w:pos="48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</wp:posOffset>
                </wp:positionH>
                <wp:positionV relativeFrom="paragraph">
                  <wp:posOffset>95250</wp:posOffset>
                </wp:positionV>
                <wp:extent cx="4991100" cy="1276350"/>
                <wp:effectExtent l="5080" t="5080" r="5715" b="3022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12762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7.5pt;width:392.95pt;height:10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畫一畫你最特別的：</w:t>
      </w:r>
    </w:p>
    <w:p>
      <w:pPr>
        <w:pStyle w:val="Normal"/>
        <w:tabs>
          <w:tab w:val="clear" w:pos="48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50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97" w:right="1797" w:gutter="0" w:header="284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angal">
    <w:altName w:val="Dark Courier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52425" cy="361950"/>
          <wp:effectExtent l="0" t="0" r="0" b="0"/>
          <wp:docPr id="6" name="圖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圖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土小教師會編製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6:59:00Z</dcterms:created>
  <dc:creator>Joy</dc:creator>
  <dc:description/>
  <cp:keywords/>
  <dc:language>en-US</dc:language>
  <cp:lastModifiedBy>Puppy XP</cp:lastModifiedBy>
  <dcterms:modified xsi:type="dcterms:W3CDTF">2009-09-08T16:59:00Z</dcterms:modified>
  <cp:revision>2</cp:revision>
  <dc:subject/>
  <dc:title/>
</cp:coreProperties>
</file>