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閱讀心得單" style="font-family:&quot;標楷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315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出的女科學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禮夫人</w:t>
            </w:r>
          </w:p>
          <w:p>
            <w:pPr>
              <w:pStyle w:val="Normal"/>
              <w:rPr/>
            </w:pPr>
            <w:r>
              <w:rPr/>
              <w:t>培養〔堅毅求知〕的品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一出版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發生任何事情，都要堅強的活下去。</w:t>
      </w:r>
      <w:r>
        <w:rPr/>
        <w:t>~~~~~Marie   Curie~~~~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請記錄居禮夫人一生當中經歷特別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143500" cy="3019425"/>
                <wp:effectExtent l="5080" t="5715" r="571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19320"/>
                        </a:xfrm>
                        <a:prstGeom prst="wedgeRectCallout">
                          <a:avLst>
                            <a:gd name="adj1" fmla="val -37087"/>
                            <a:gd name="adj2" fmla="val 5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2.75pt;width:404.95pt;height:237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寫一寫你知道的居禮夫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請列出你在書中認識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鍵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請解釋『諾貝爾獎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閱讀居禮夫人這本書請記下對你的人生啟示：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5495925" cy="311467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114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.25pt;margin-top:14.25pt;width:432.7pt;height:245.2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2425" cy="361950"/>
          <wp:effectExtent l="0" t="0" r="0" b="0"/>
          <wp:docPr id="6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9:00Z</dcterms:created>
  <dc:creator>Joy</dc:creator>
  <dc:description/>
  <cp:keywords/>
  <dc:language>en-US</dc:language>
  <cp:lastModifiedBy>Puppy XP</cp:lastModifiedBy>
  <dcterms:modified xsi:type="dcterms:W3CDTF">2009-09-08T16:59:00Z</dcterms:modified>
  <cp:revision>2</cp:revision>
  <dc:subject/>
  <dc:title/>
</cp:coreProperties>
</file>