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19.95pt;height:23.95pt;mso-wrap-style:none;v-text-anchor:middle;mso-position-vertical:top" type="_x0000_t136">
            <v:path textpathok="t"/>
            <v:textpath on="t" fitshape="t" string="閱讀心得單" style="font-family:&quot;標楷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315"/>
        <w:gridCol w:w="28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倫‧凱勒</w:t>
            </w:r>
          </w:p>
          <w:p>
            <w:pPr>
              <w:pStyle w:val="Normal"/>
              <w:rPr/>
            </w:pPr>
            <w:r>
              <w:rPr/>
              <w:t>Helen   Kel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;Dark Courier" w:hAnsi="Mangal;Dark Courier" w:cs="Mangal;Dark Courier"/>
              </w:rPr>
            </w:pPr>
            <w:r>
              <w:rPr>
                <w:rFonts w:ascii="Mangal;Dark Courier" w:hAnsi="Mangal;Dark Courier" w:cs="Mangal;Dark Courier"/>
              </w:rPr>
              <w:t>三民書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Dark Courier" w:hAnsi="Mangal;Dark Courier" w:cs="Mangal;Dark Courier"/>
              </w:rPr>
            </w:pPr>
            <w:r>
              <w:rPr>
                <w:rFonts w:cs="Mangal;Dark Courier" w:ascii="Mangal;Dark Courier" w:hAnsi="Mangal;Dark Courie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angal;Dark Courier" w:hAnsi="Mangal;Dark Courier" w:cs="Mangal;Dark Courier"/>
              </w:rPr>
            </w:pPr>
            <w:r>
              <w:rPr>
                <w:rFonts w:cs="Mangal;Dark Courier" w:ascii="Mangal;Dark Courier" w:hAnsi="Mangal;Dark Courier"/>
              </w:rPr>
            </w:r>
          </w:p>
        </w:tc>
      </w:tr>
    </w:tbl>
    <w:p>
      <w:pPr>
        <w:pStyle w:val="Normal"/>
        <w:tabs>
          <w:tab w:val="clear" w:pos="48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rPr/>
      </w:pPr>
      <w:r>
        <w:rPr/>
        <w:t>段落篇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篇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重要事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1</w:t>
            </w:r>
            <w:r>
              <w:rPr/>
              <w:t>突然的黑暗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2</w:t>
            </w:r>
            <w:r>
              <w:rPr/>
              <w:t>命運的相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3</w:t>
            </w:r>
            <w:r>
              <w:rPr/>
              <w:t>文字的世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4</w:t>
            </w:r>
            <w:r>
              <w:rPr/>
              <w:t>觸摸世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5</w:t>
            </w:r>
            <w:r>
              <w:rPr/>
              <w:t>求知與追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  <w:t>6</w:t>
            </w:r>
            <w:r>
              <w:rPr/>
              <w:t>讀書與生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650" w:leader="none"/>
        </w:tabs>
        <w:rPr/>
      </w:pPr>
      <w:r>
        <w:rPr/>
        <w:t>海倫‧凱勒語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650" w:leader="none"/>
        </w:tabs>
        <w:rPr/>
      </w:pPr>
      <w:r>
        <w:rPr/>
        <w:t>請介紹海倫‧凱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257800" cy="270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05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.25pt;margin-top:3pt;width:413.95pt;height:21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ngal">
    <w:altName w:val="Dark Courier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2425" cy="361950"/>
          <wp:effectExtent l="0" t="0" r="0" b="0"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9:00Z</dcterms:created>
  <dc:creator>Joy</dc:creator>
  <dc:description/>
  <cp:keywords/>
  <dc:language>en-US</dc:language>
  <cp:lastModifiedBy>Puppy XP</cp:lastModifiedBy>
  <dcterms:modified xsi:type="dcterms:W3CDTF">2009-09-08T16:59:00Z</dcterms:modified>
  <cp:revision>2</cp:revision>
  <dc:subject/>
  <dc:title/>
</cp:coreProperties>
</file>