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05pt;width:119.95pt;height:23.95pt;mso-wrap-style:none;v-text-anchor:middle;mso-position-vertical:top" type="_x0000_t136">
            <v:path textpathok="t"/>
            <v:textpath on="t" fitshape="t" string="閱讀心得單" style="font-family:&quot;標楷體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姓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315"/>
        <w:gridCol w:w="28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民間故事</w:t>
            </w:r>
            <w:r>
              <w:rPr>
                <w:rFonts w:eastAsia="Times New Roman"/>
              </w:rPr>
              <w:t xml:space="preserve">   </w:t>
            </w:r>
            <w:r>
              <w:rPr/>
              <w:t>白賊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本故事書裡，有哪些故事呢？請記錄故事名稱及啟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BD1457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1457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4380" cy="123825"/>
            <wp:effectExtent l="0" t="0" r="0" b="0"/>
            <wp:docPr id="8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讀後心得或新的想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73025</wp:posOffset>
                </wp:positionV>
                <wp:extent cx="5076825" cy="3362325"/>
                <wp:effectExtent l="5715" t="10795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62400"/>
                        </a:xfrm>
                        <a:custGeom>
                          <a:avLst/>
                          <a:gdLst>
                            <a:gd name="textAreaLeft" fmla="*/ 0 w 2878200"/>
                            <a:gd name="textAreaRight" fmla="*/ 2878560 w 2878200"/>
                            <a:gd name="textAreaTop" fmla="*/ 246960 h 1906200"/>
                            <a:gd name="textAreaBottom" fmla="*/ 1659240 h 190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7.25pt;margin-top:5.75pt;width:399.7pt;height:264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422" w:dyaOrig="36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05pt;height:144.05pt" filled="f" o:ole="">
            <v:imagedata r:id="rId10" o:title=""/>
          </v:shape>
          <o:OLEObject Type="Embed" ProgID="" ShapeID="ole_rId9" DrawAspect="Content" ObjectID="_149859472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2425" cy="361950"/>
          <wp:effectExtent l="0" t="0" r="0" b="0"/>
          <wp:docPr id="10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8:00Z</dcterms:created>
  <dc:creator>Joy</dc:creator>
  <dc:description/>
  <cp:keywords/>
  <dc:language>en-US</dc:language>
  <cp:lastModifiedBy>Puppy XP</cp:lastModifiedBy>
  <dcterms:modified xsi:type="dcterms:W3CDTF">2009-09-08T16:58:00Z</dcterms:modified>
  <cp:revision>2</cp:revision>
  <dc:subject/>
  <dc:title/>
</cp:coreProperties>
</file>