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中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金錢樹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Arial" w:hAnsi="Arial" w:cs="Arial"/>
          <w:color w:val="222222"/>
        </w:rPr>
        <w:t>　</w:t>
      </w:r>
      <w:r>
        <w:rPr>
          <w:rFonts w:ascii="文鼎標楷注音" w:hAnsi="文鼎標楷注音" w:cs="Arial" w:eastAsia="文鼎標楷注音"/>
          <w:color w:val="222222"/>
        </w:rPr>
        <w:t>麥小姐的院子裡，突然冒出一個怪模怪樣的東西，沒有人知道它是從哪兒來的。幾個月後，怪東西長大了，長成一棵樹，只不過樹上的葉子竟然都是一張張鈔票！麥小姐每天仍是栽種、採花和餵食動物，好奇的人們前來觀看，瘋狂的採收金錢樹上的葉子，她很訝異這些人的行為，不知道何時才會結束這瘋狂的情形？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，</w:t>
      </w:r>
      <w:r>
        <w:rPr>
          <w:rFonts w:ascii="文鼎標楷注音" w:hAnsi="文鼎標楷注音" w:cs="標楷體" w:eastAsia="文鼎標楷注音"/>
          <w:szCs w:val="36"/>
        </w:rPr>
        <w:t>在□中找出合適的成語，填在</w:t>
      </w:r>
      <w:r>
        <w:rPr>
          <w:rFonts w:eastAsia="文鼎標楷注音" w:cs="標楷體" w:ascii="文鼎標楷注音" w:hAnsi="文鼎標楷注音"/>
          <w:szCs w:val="36"/>
        </w:rPr>
        <w:t>(  )</w:t>
      </w:r>
      <w:r>
        <w:rPr>
          <w:rFonts w:ascii="文鼎標楷注音" w:hAnsi="文鼎標楷注音" w:cs="標楷體" w:eastAsia="文鼎標楷注音"/>
          <w:szCs w:val="36"/>
        </w:rPr>
        <w:t>中，完成每一個句子。（可以用代號）</w: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5720</wp:posOffset>
                </wp:positionV>
                <wp:extent cx="621919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小心翼翼②若有所思③自言自語④怪模怪樣⑤來回奔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4.95pt;mso-wrap-distance-left:9.05pt;mso-wrap-distance-right:9.05pt;mso-wrap-distance-top:0pt;mso-wrap-distance-bottom:0pt;margin-top:3.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小心翼翼②若有所思③自言自語④怪模怪樣⑤來回奔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五月麥小姐（　　　　　）摘了些硬挺翠綠的葉子，送給小朋友做紀念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麥小姐從客廳的窗戶看見屋外有個（　　　　　）的東西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她（　　　　　）的說：「那是小鳥送來的禮物。」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她（　　　　　）的說：「它竟然可以在這麼短的時間內長得這麼高大。」</w:t>
      </w:r>
    </w:p>
    <w:p>
      <w:pPr>
        <w:pStyle w:val="Web"/>
        <w:spacing w:lineRule="atLeast" w:line="372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>
        <w:rPr>
          <w:rFonts w:eastAsia="文鼎標楷注音"/>
          <w:bCs/>
        </w:rPr>
        <w:t>如果你家的院子也出現了這種「金錢樹」，你會怎樣利用這些金錢呢？</w:t>
      </w:r>
      <w:r>
        <w:rPr>
          <w:rFonts w:eastAsia="文鼎標楷注音"/>
          <w:bCs/>
          <w:u w:val="single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文鼎標楷注音" w:hAnsi="文鼎標楷注音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3:00Z</dcterms:modified>
  <cp:revision>6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