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40"/>
          <w:szCs w:val="40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8"/>
          <w:szCs w:val="28"/>
        </w:rPr>
        <w:t>《吼一吼》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故事中出現哪些人物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四、故事中的馬修是一個怎樣的小朋友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五、面對馬修的惡作劇，愛利克斯怎麼處理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六、如果是你，你又會怎麼處理呢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七、你對哪一段印象最深刻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八、故事當中讓你產生質疑或覺得矛盾的地方是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九、故事的最後，馬修為什麼可以和大家一起乖乖聽故事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ind w:left="420" w:hanging="42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書法中楷（注音一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0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0:00Z</dcterms:modified>
  <cp:revision>7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