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40"/>
          <w:szCs w:val="40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《你是個大男孩》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故事中出現哪些人物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四、故事中出現哪些關於時間的語詞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五、故事中出現哪些關於地點的語詞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六、故事中出現哪些物品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七、你對哪一段印象最深刻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八、故事當中讓你產生質疑或覺得矛盾的地方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九、當你生氣或覺得委屈時，你會如何讓自己的情緒緩和下來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0:00Z</dcterms:modified>
  <cp:revision>7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