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40"/>
          <w:szCs w:val="40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8"/>
          <w:szCs w:val="28"/>
        </w:rPr>
        <w:t>《三隻小豬的舞會》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故事中的一號小豬打扮成什麼造型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四、故事中的二號小豬打扮成什麼造型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五、故事中的三號小豬打扮成什麼造型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六、在慶祝大野狼康復的舞會上，三隻小豬和大野狼各打扮成什麼造型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七、你對哪一段印象最深刻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八、故事當中讓你產生質疑或覺得矛盾的地方是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九、請試著找出故事中的形容詞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標楷體" w:ascii="文鼎標楷注音" w:hAnsi="文鼎標楷注音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書法中楷（注音一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20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5:00Z</dcterms:modified>
  <cp:revision>10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