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980"/>
        <w:gridCol w:w="1693"/>
        <w:gridCol w:w="827"/>
        <w:gridCol w:w="900"/>
        <w:gridCol w:w="900"/>
        <w:gridCol w:w="720"/>
        <w:gridCol w:w="1260"/>
      </w:tblGrid>
      <w:tr>
        <w:trPr>
          <w:trHeight w:val="1005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的寓言，就是寓言是一些有趣而具深意的故事，它通常借用一個勸諭性或諷刺性的小故事，來形象地闡述一個啟人深思的大道理。它能讓人們在笑聲中獲得啟示。你能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伊索寓言列出的動物、植物及自然現象中找出作者想隱喻的特質嗎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兔賽跑的龜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    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風與太陽的太陽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你定一個主題，寫出主角的特質，說不定你也能創作出屬於你自己的寓言喔！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質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            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27345</wp:posOffset>
                      </wp:positionV>
                      <wp:extent cx="1503680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8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很棒的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再加油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4pt;height:39.95pt;mso-wrap-distance-left:0pt;mso-wrap-distance-right:9pt;mso-wrap-distance-top:0pt;mso-wrap-distance-bottom:0pt;margin-top:4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三個故事，分別讓我體會到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中令我感受最深的三個故事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2279650</wp:posOffset>
                      </wp:positionV>
                      <wp:extent cx="248285" cy="1936750"/>
                      <wp:effectExtent l="63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936800"/>
                                <a:chOff x="0" y="0"/>
                                <a:chExt cx="24840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914400"/>
                                  <a:ext cx="237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36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57200"/>
                                  <a:ext cx="210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82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5pt;margin-top:179.5pt;width:19.6pt;height:152.5pt" coordorigin="-513,3590" coordsize="392,305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-496;top:5030;width:374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7;top:55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1;top:3590;width:359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8;top:4310;width:331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2;top:62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給故事幾個笑臉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共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小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），繪圖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93" w:right="113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（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伊索寓言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言                                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台北縣土城國民小學六年書香閱讀計劃</w:t>
            </w:r>
          </w:p>
          <w:p>
            <w:pPr>
              <w:pStyle w:val="Normal"/>
              <w:spacing w:lineRule="exact" w:line="600"/>
              <w:ind w:left="120" w:right="57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0</wp:posOffset>
                      </wp:positionV>
                      <wp:extent cx="417830" cy="29083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90880"/>
                              </a:xfrm>
                              <a:custGeom>
                                <a:avLst/>
                                <a:gdLst>
                                  <a:gd name="textAreaLeft" fmla="*/ 59040 w 236880"/>
                                  <a:gd name="textAreaRight" fmla="*/ 177840 w 236880"/>
                                  <a:gd name="textAreaTop" fmla="*/ 0 h 164880"/>
                                  <a:gd name="textAreaBottom" fmla="*/ 14436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7.6pt;margin-top:17.5pt;width:32.85pt;height:22.8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中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學習單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年   班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120" w:right="57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9:00Z</dcterms:created>
  <dc:creator>資訊教育基礎建設計畫</dc:creator>
  <dc:description/>
  <cp:keywords/>
  <dc:language>en-US</dc:language>
  <cp:lastModifiedBy>Puppy XP</cp:lastModifiedBy>
  <cp:lastPrinted>2008-05-02T09:06:00Z</cp:lastPrinted>
  <dcterms:modified xsi:type="dcterms:W3CDTF">2009-09-07T17:20:00Z</dcterms:modified>
  <cp:revision>9</cp:revision>
  <dc:subject/>
  <dc:title>7</dc:title>
</cp:coreProperties>
</file>