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0"/>
          <w:szCs w:val="30"/>
          <w:u w:val="single"/>
        </w:rPr>
        <w:t>泰山爸爸與蒜頭得為什麼？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這本書是屬於哪一類的書：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/>
        <w:t>0</w:t>
      </w:r>
      <w:r>
        <w:rPr/>
        <w:t>總類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1</w:t>
      </w:r>
      <w:r>
        <w:rPr/>
        <w:t>哲學、心理學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2</w:t>
      </w:r>
      <w:r>
        <w:rPr/>
        <w:t>宗教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3</w:t>
      </w:r>
      <w:r>
        <w:rPr/>
        <w:t>社會科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4</w:t>
      </w:r>
      <w:r>
        <w:rPr/>
        <w:t>語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5</w:t>
      </w:r>
      <w:r>
        <w:rPr/>
        <w:t>自然科學、數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6</w:t>
      </w:r>
      <w:r>
        <w:rPr/>
        <w:t>技術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7</w:t>
      </w:r>
      <w:r>
        <w:rPr/>
        <w:t>藝術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8</w:t>
      </w:r>
      <w:r>
        <w:rPr/>
        <w:t>文學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9</w:t>
      </w:r>
      <w:r>
        <w:rPr/>
        <w:t>地理、歷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rFonts w:ascii="標楷體" w:hAnsi="標楷體" w:cs="標楷體"/>
          <w:b/>
          <w:bCs/>
          <w:sz w:val="28"/>
          <w:szCs w:val="28"/>
        </w:rPr>
        <w:t>溫室效應會造成地球暖化，地球暖化會有什麼影響呢？請試著說出你的想法及解決之道。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</w:t>
      </w:r>
      <w:r>
        <w:rPr>
          <w:rFonts w:ascii="標楷體" w:hAnsi="標楷體" w:cs="標楷體"/>
          <w:b/>
          <w:bCs/>
          <w:sz w:val="28"/>
          <w:szCs w:val="28"/>
        </w:rPr>
        <w:t>溫室效應產生的原因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>
          <w:rFonts w:ascii="標楷體" w:hAnsi="標楷體" w:cs="標楷體"/>
          <w:b/>
          <w:bCs/>
          <w:sz w:val="28"/>
          <w:szCs w:val="28"/>
        </w:rPr>
        <w:t>如何減少溫室效應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sz w:val="32"/>
          <w:szCs w:val="32"/>
        </w:rPr>
        <w:t>．螢火蟲發光是為的吸引異性，請你說出兩種動物吸引異性的方式？</w:t>
      </w:r>
    </w:p>
    <w:p>
      <w:pPr>
        <w:pStyle w:val="Normal"/>
        <w:spacing w:lineRule="exact" w:line="5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</w:t>
      </w:r>
      <w:r>
        <w:rPr/>
        <w:t>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/>
        <w:t>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sz w:val="32"/>
          <w:szCs w:val="32"/>
        </w:rPr>
        <w:t>．自然界造物真神奇，竹子空心有什麼好處？請你說說看，自然界還有什麼動植物也有空心的構造〈舉例兩個〉？</w:t>
      </w:r>
    </w:p>
    <w:p>
      <w:pPr>
        <w:pStyle w:val="Normal"/>
        <w:spacing w:lineRule="exact" w:line="5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</w:t>
      </w:r>
      <w:r>
        <w:rPr/>
        <w:t>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/>
        <w:t>__________________________________________________________________________________</w:t>
      </w:r>
    </w:p>
    <w:p>
      <w:pPr>
        <w:pStyle w:val="Normal"/>
        <w:spacing w:lineRule="exact" w:line="50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7</w:t>
      </w:r>
      <w:r>
        <w:rPr>
          <w:b/>
          <w:sz w:val="32"/>
          <w:szCs w:val="32"/>
        </w:rPr>
        <w:t>．</w:t>
      </w:r>
      <w:r>
        <w:rPr>
          <w:rFonts w:ascii="標楷體" w:hAnsi="標楷體" w:cs="標楷體"/>
          <w:b/>
          <w:bCs/>
          <w:sz w:val="28"/>
          <w:szCs w:val="28"/>
        </w:rPr>
        <w:t>在「泰山爸爸與大自然的為什麼」中，介紹了海洋的動物一些海洋的生物，請舉一個印象最深的例子，並介紹一下牠的習性。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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我印象最深的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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我知道有關牠的事情有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33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5:00Z</dcterms:modified>
  <cp:revision>4</cp:revision>
  <dc:subject/>
  <dc:title>台北縣土城國小高年級閱讀心得學習單</dc:title>
</cp:coreProperties>
</file>