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書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我的姐姐不一樣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（   ）</w:t>
      </w:r>
      <w:r>
        <w:rPr>
          <w:sz w:val="28"/>
          <w:szCs w:val="28"/>
        </w:rPr>
        <w:t>本書是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位弟弟和智能障礙姊姊手足情深的故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一位警察幫助人的故事一位老師教導學生的故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（   ）卡羅在購物中心時因為什麼事擔心？</w:t>
      </w:r>
      <w:r>
        <w:rPr>
          <w:sz w:val="28"/>
          <w:szCs w:val="28"/>
        </w:rPr>
        <w:t>跟姊姊吵架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包掉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姊姊走失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（   ）泰利把弟弟給的什麼帶在身上？</w:t>
      </w:r>
      <w:r>
        <w:rPr>
          <w:sz w:val="28"/>
          <w:szCs w:val="28"/>
        </w:rPr>
        <w:t>玩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卡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手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請畫一畫書中最令你印象深刻的情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238125</wp:posOffset>
                </wp:positionV>
                <wp:extent cx="6610350" cy="490474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90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.75pt;margin-top:18.75pt;width:520.45pt;height:386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2:00Z</dcterms:created>
  <dc:creator>123</dc:creator>
  <dc:description/>
  <cp:keywords/>
  <dc:language>en-US</dc:language>
  <cp:lastModifiedBy>Puppy XP</cp:lastModifiedBy>
  <dcterms:modified xsi:type="dcterms:W3CDTF">2009-09-07T17:50:00Z</dcterms:modified>
  <cp:revision>6</cp:revision>
  <dc:subject/>
  <dc:title/>
</cp:coreProperties>
</file>