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書名：我有絕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作者：</w:t>
      </w:r>
      <w:r>
        <w:rPr>
          <w:b/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>出版社：</w:t>
      </w:r>
      <w:r>
        <w:rPr>
          <w:b/>
          <w:sz w:val="28"/>
          <w:szCs w:val="28"/>
        </w:rPr>
        <w:t>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老是和別人踢來踢去，會有什麼危險？</w:t>
      </w:r>
    </w:p>
    <w:p>
      <w:pPr>
        <w:pStyle w:val="Normal"/>
        <w:spacing w:lineRule="exact" w:line="54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在「一定不可能嗎？」一文中，敎我們如何時時給自己留「後路」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小流氓邀你加入他們的活動時，要如何拒絕而不得罪他們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在火場逃生時，要開門前得先做什麼？濃煙密佈時，什麼地方還會有氧氣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什麼樣的計程車絕對不能坐？（至少寫出三項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回家時發現門鎖被動過了，你該怎麼辦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有陌生人打電話問你的姓名、地址和家人的行蹤，可以隨便告訴他嗎？為什麼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有人觸電時，你該做的第一件事是什麼？沒辦法切斷電源時，要怎麼救觸電的人？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0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0:00Z</dcterms:modified>
  <cp:revision>18</cp:revision>
  <dc:subject/>
  <dc:title>台北縣土城國小高年級閱讀心得學習單</dc:title>
</cp:coreProperties>
</file>